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sz w:val="48"/>
          <w:szCs w:val="48"/>
          <w:lang w:val="en-GB"/>
        </w:rPr>
        <w:t>A Rubric for Evaluating WebQuests</w:t>
      </w:r>
      <w:r>
        <w:rPr>
          <w:lang w:val="en-GB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7"/>
          <w:szCs w:val="27"/>
        </w:rPr>
        <w:t>Una griglia per la valutazione del WebQuest</w:t>
        <w:br/>
      </w:r>
      <w:r>
        <w:rPr>
          <w:rFonts w:cs="Verdana" w:ascii="Verdana" w:hAnsi="Verdana"/>
        </w:rPr>
        <w:t>tradotta a cura di Maria Gragnaniell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WebQuest può essere applicato ad una varietà di situazioni educative. Utilizzare tutte le possibilità di questo strumento vuol dire assicurare agli allievi un'esperienza ricca e feconda..  Questa griglia aiuta l'insegnante a valutare con esattezza il WebQuest progettato. 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7"/>
        <w:gridCol w:w="1999"/>
        <w:gridCol w:w="1677"/>
        <w:gridCol w:w="2223"/>
        <w:gridCol w:w="1260"/>
      </w:tblGrid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ncipiante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uro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erto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>Estetica generale  </w:t>
            </w:r>
            <w:r>
              <w:rPr>
                <w:rFonts w:cs="Verdana" w:ascii="Verdana" w:hAnsi="Verdana"/>
                <w:sz w:val="20"/>
                <w:szCs w:val="20"/>
              </w:rPr>
              <w:t>(Si riferisce alla pagina in sè, non alle risorse esterne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etica general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ci sono elementi grafici;nessuna variazione nel layout standard.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re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lore è inadeguato e/o le variazioni tipografiche sono abusate. Lo sfondo interferisce con la leggibilità. 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 sono elementi grafici,ma non sempre contribuiscono alla comprensione dei concetti delle idee o relazioni tra esse. Ci sono variazioni di dimensione, colore e layout nel modello standard.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elementi grafici tematici  sono appropriati e  contribuiscono  alla comprensione di concetti, idee e correlazioni. Le variazioni di carattere,dimensione e colore sono usate in modo  coerente.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di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ine Points Checklis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vigazion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vigazione è confusionaria e non convenzionale. Le pagine non possono essere trovate facilmente e/o il modo per tornare alla pagina home non è chiaro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 sono alcuni punti in cui l'alunno può disorientarsi e non comprendere come proseguire.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vigazione è facile. E' sempre chiaro all'alunno dove si trova e come proseguire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petti particolari della navigazione</w:t>
            </w: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t xml:space="preserve"> 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 sono più di 5 link non funzionanti, immagini perse, tabelle non correttamente posizionate errori ortografici o grammatical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 sono alcuni link non funzionanti, immagini perse, tabelle non correttamente posizionate errori ortografici o grammatical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vi sono link non funzionanti, immagini perse, tabelle non correttamente posizionate errori ortografici o grammatical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di 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ine Points Checklis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>Introduzione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ficacia motivazionale dell'introduzion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0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si limita ai fatti senza fare appello o avere attinenza con l'importanza sociale della ricerca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oppure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o scenario proposto non tiene  conto in modo appropriato dei destinatar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è in relazione con gli interessi degli studenti e/o descrive una questione avvincente o problema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2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attira il lettore mettendo in relazione i suoi interessi con l'obiettivo didattico o descrivendo in modo avvincente una questione o un problema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ficacia cognitiva dell'introduzion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0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non prepara il lettore riguardo ciò che farà o costruirà oppure riguardo ciò che già conosc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fa alcuni riferimenti alle conoscenze pregresse e anticipa i temi della webquest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2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'introduzione è costruita sulle conoscenze pregresse degli studenti e prepara efficacemente gli stude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 xml:space="preserve">Compito </w:t>
            </w:r>
            <w:r>
              <w:rPr>
                <w:rFonts w:cs="Verdana" w:ascii="Verdana" w:hAnsi="Verdana"/>
                <w:sz w:val="20"/>
                <w:szCs w:val="20"/>
              </w:rPr>
              <w:t>(Il compito è la fase in cui si descrive il risultato finale del lavoro degli studenti.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nessione del compito con gli obiettivi educativi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mpito non è connesso ad obiettivi educativi della programmazione didattica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mpito è riferito ad obiettivi educativi ma non chiaramente connesso con ciò che gli studenti devono conoscere e saper far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mpito è riferito ad obiettivi educativi ed è chiaramente indicato ciò che gli studenti devono sapere e saper fare al termine del percors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o cognitivo del compito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0/1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Il compito richiede semplicemente di comprendere e riformulare le informazioni trovate in siti web e rispondere a domande poco significative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Il compito è realizzabile ma è ordinario o privo di significato. Richiede la capacità  di analisi delle informazioni o sintetizzare informazioni da molte risorse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Il compito è realizzabile e accattivante, suscita idee che vanno oltre la semplice comprensione del testo. Richiede sintesi delle informazioni,difesa della propria idea,generalizzazioni oppure ideazione di un prodotto creativ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15"/>
                <w:lang w:val="en-GB"/>
              </w:rPr>
              <w:t xml:space="preserve">Vedi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n-GB"/>
                </w:rPr>
                <w:t>WebQuest Taskonomy</w:t>
              </w:r>
            </w:hyperlink>
            <w:r>
              <w:rPr>
                <w:rFonts w:cs="Verdana" w:ascii="Verdana" w:hAnsi="Verdana"/>
                <w:sz w:val="20"/>
                <w:szCs w:val="15"/>
                <w:lang w:val="en-GB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  <w:lang w:val="en-GB"/>
              </w:rPr>
            </w:pPr>
            <w:r>
              <w:rPr>
                <w:rFonts w:cs="Verdana" w:ascii="Verdana" w:hAnsi="Verdana"/>
                <w:sz w:val="20"/>
                <w:szCs w:val="15"/>
                <w:lang w:val="en-GB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 xml:space="preserve">Processo </w:t>
            </w:r>
            <w:r>
              <w:rPr>
                <w:rFonts w:cs="Verdana" w:ascii="Verdana" w:hAnsi="Verdana"/>
                <w:sz w:val="20"/>
                <w:szCs w:val="20"/>
              </w:rPr>
              <w:t>(Il processo è la descrizione dettagliata di ciò che gli studenti devono fare per svolgere il compito.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arezza del processo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cesso non è chiaramente prefissato. Gli studenti non comprenderebbero cosa esattamente  fare leggendo questa pagina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une direzioni sono date ma ci sono informazioni mancanti. Gli studenti potrebbero confondersi.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ni azione è chiaramente indicata. La maggior parte degli studenti saprebbe esattamente a quale punto del processo è giunto e come proseguir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ffolding del processo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cesso manca di strategie e strumenti organizzativi necessari agli studenti per raggiungere competenza e completare il compit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ttività sono poco significative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Strategie e strumenti organizzativi sono sufficienti ad assicurare che gli studenti raggiungano la competenza necessaria per completare il compit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Alcune delle attività non si riferiscono specificamente alla realizzazione del compito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/5 </w:t>
            </w:r>
            <w:r>
              <w:rPr>
                <w:rFonts w:cs="Verdana" w:ascii="Verdana" w:hAnsi="Verdana"/>
                <w:sz w:val="20"/>
                <w:szCs w:val="15"/>
              </w:rPr>
              <w:t>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Il processo fornisce agli allievi che entrano da livelli differenti le strategie e gli strumenti organizzativi per raggiungere la competenza necessaria per completare il compit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Le attività sono correlate in modo chiaro e progettate per portare gli studenti dalla conoscenze di base del tema ad un più alto livello di conoscenza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15"/>
              </w:rPr>
              <w:t> </w:t>
            </w:r>
            <w:r>
              <w:rPr>
                <w:rFonts w:cs="Verdana" w:ascii="Verdana" w:hAnsi="Verdana"/>
                <w:sz w:val="20"/>
                <w:szCs w:val="15"/>
                <w:lang w:val="en-GB"/>
              </w:rPr>
              <w:t>Ved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n-GB"/>
                </w:rPr>
                <w:t>Process Guides</w:t>
              </w:r>
            </w:hyperlink>
            <w:r>
              <w:rPr>
                <w:rFonts w:cs="Verdana" w:ascii="Verdana" w:hAnsi="Verdana"/>
                <w:sz w:val="20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n-GB"/>
                </w:rPr>
                <w:t>A Taxonomy of Information Patterns</w:t>
              </w:r>
            </w:hyperlink>
            <w:r>
              <w:rPr>
                <w:rFonts w:cs="Verdana" w:ascii="Verdana" w:hAnsi="Verdana"/>
                <w:sz w:val="20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15"/>
                  <w:lang w:val="en-GB"/>
                </w:rPr>
                <w:t>Language Arts Standards and Technology</w:t>
              </w:r>
            </w:hyperlink>
            <w:r>
              <w:rPr>
                <w:rFonts w:cs="Verdana" w:ascii="Verdana" w:hAnsi="Verdana"/>
                <w:sz w:val="20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15"/>
                <w:rFonts w:cs="Verdana" w:ascii="Verdana" w:hAnsi="Verdana"/>
              </w:rPr>
              <w:instrText xml:space="preserve"> HYPERLINK "http://projects.edtech.sandi.net/staffdev/tpss99/day2.htm" \l "potato"</w:instrText>
            </w:r>
            <w:r>
              <w:rPr>
                <w:rStyle w:val="InternetLink"/>
                <w:sz w:val="20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15"/>
              </w:rPr>
              <w:t>WebQuest Enhancement Tools</w:t>
            </w:r>
            <w:r>
              <w:rPr>
                <w:rStyle w:val="InternetLink"/>
                <w:sz w:val="20"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Reception</w:t>
              </w:r>
            </w:hyperlink>
            <w:r>
              <w:rPr>
                <w:rFonts w:cs="Verdana" w:ascii="Verdana" w:hAnsi="Verdana"/>
                <w:sz w:val="20"/>
                <w:szCs w:val="15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Transformation</w:t>
              </w:r>
            </w:hyperlink>
            <w:r>
              <w:rPr>
                <w:rFonts w:cs="Verdana" w:ascii="Verdana" w:hAnsi="Verdana"/>
                <w:sz w:val="20"/>
                <w:szCs w:val="15"/>
              </w:rPr>
              <w:t xml:space="preserve"> &amp;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Production</w:t>
              </w:r>
            </w:hyperlink>
            <w:r>
              <w:rPr>
                <w:rFonts w:cs="Verdana" w:ascii="Verdana" w:hAnsi="Verdana"/>
                <w:sz w:val="20"/>
                <w:szCs w:val="15"/>
              </w:rPr>
              <w:t xml:space="preserve"> Scaffolds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cchezza del processo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he fasi senza assegnazione di ruol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uni compiti sono assegnati e dei ruoli definiti. Si richiederebbero attività più compless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punti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oli differenti sono assegnati per aiutare gli studenti a comprendere diverse prospettive e/o a condividere responsabilità nella realizzazione del compito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 xml:space="preserve">Risorse </w:t>
            </w:r>
            <w:r>
              <w:rPr>
                <w:rFonts w:cs="Verdana" w:ascii="Verdana" w:hAnsi="Verdana"/>
                <w:sz w:val="20"/>
                <w:szCs w:val="20"/>
              </w:rPr>
              <w:t>(Nota: l'insegnante deve valutare in anticipo le risorse web indicate in questa pagina così come le altre risorse off-line:libri,cd,ecc.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levanza e quantità delle risors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risorse fornite non sono sufficienti per completare il compit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re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 sono troppe risorse perchè possano essere visionate in un tempo ragionevol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'è poca correlazione tra le risorse e le informazioni di cui gli studenti hanno bisogno per completare il compito. Alcune risorse non aggiungono nulla di significativo alle precedent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' chiara e significativa la correlazione tra le risorse e le informazioni necessarie agli studenti.Ogni risorsa ha la sua specifica importanza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lità delle risors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1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nks sono ordinari:elencano informazioni che potrebbero essere trovate in un'enciclopedia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uni links danno informazioni non ordinari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nks fanno un eccellente uso delle opportunità del web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varie risorse provvedono sufficientemente affinchè gli studenti approfondiscano le loro conoscenz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A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t>Chiarezza dei criteri di valutazione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0/2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riteri per un lavoro ben eseguito non sono descritt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riteri di valutazione sono parzialmente descritti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8 punt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riteri di valutazione sono chiaramente indicati nella forma di una griglia che include descrittori di qualità e quantità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strumenti di valutazione misurano con precisione ciò che lo studente deve sapere e saper fare al termine del compit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i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Creating a Rubric</w:t>
              </w:r>
            </w:hyperlink>
            <w:r>
              <w:rPr>
                <w:rFonts w:cs="Verdana" w:ascii="Verdana" w:hAnsi="Verdana"/>
                <w:sz w:val="20"/>
                <w:szCs w:val="15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9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0000A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AF"/>
                <w:sz w:val="20"/>
                <w:szCs w:val="20"/>
              </w:rPr>
              <w:t>Punteggio total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riginal WebQuest rubric by </w:t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Bernie Dodg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edtech.sandi.net/staffdev/tpss99/finepoints/finepointschecklist.html" TargetMode="External"/><Relationship Id="rId3" Type="http://schemas.openxmlformats.org/officeDocument/2006/relationships/hyperlink" Target="http://projects.edtech.sandi.net/staffdev/tpss99/finepoints/finepointschecklist.html" TargetMode="External"/><Relationship Id="rId4" Type="http://schemas.openxmlformats.org/officeDocument/2006/relationships/hyperlink" Target="http://webquest.sdsu.edu/taskonomy.html" TargetMode="External"/><Relationship Id="rId5" Type="http://schemas.openxmlformats.org/officeDocument/2006/relationships/hyperlink" Target="http://projects.edtech.sandi.net/staffdev/tpss99/processguides/index.htm" TargetMode="External"/><Relationship Id="rId6" Type="http://schemas.openxmlformats.org/officeDocument/2006/relationships/hyperlink" Target="http://projects.edtech.sandi.net/staffdev/tpss98/patterns-taxonomy.html" TargetMode="External"/><Relationship Id="rId7" Type="http://schemas.openxmlformats.org/officeDocument/2006/relationships/hyperlink" Target="http://edtech.sandi.net/literacy/" TargetMode="External"/><Relationship Id="rId8" Type="http://schemas.openxmlformats.org/officeDocument/2006/relationships/hyperlink" Target="http://webquest.sdsu.edu/scaffolding/reception.html" TargetMode="External"/><Relationship Id="rId9" Type="http://schemas.openxmlformats.org/officeDocument/2006/relationships/hyperlink" Target="http://webquest.sdsu.edu/scaffolding/transformation.html" TargetMode="External"/><Relationship Id="rId10" Type="http://schemas.openxmlformats.org/officeDocument/2006/relationships/hyperlink" Target="http://webquest.sdsu.edu/scaffolding/production.html" TargetMode="External"/><Relationship Id="rId11" Type="http://schemas.openxmlformats.org/officeDocument/2006/relationships/hyperlink" Target="http://projects.edtech.sandi.net/staffdev/tpss99/rubrics/rubrics.html" TargetMode="External"/><Relationship Id="rId12" Type="http://schemas.openxmlformats.org/officeDocument/2006/relationships/hyperlink" Target="http://edweb.sdsu.edu/people/bdodge/bdodg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38:00Z</dcterms:created>
  <dc:creator>Ezio Pavia</dc:creator>
  <dc:description/>
  <dc:language>en-US</dc:language>
  <cp:lastModifiedBy/>
  <cp:revision>1</cp:revision>
  <dc:subject/>
  <dc:title/>
</cp:coreProperties>
</file>