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e di lavoro per gli alun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3"/>
        <w:rPr/>
      </w:pPr>
      <w:r>
        <w:rPr/>
        <w:t>1. SCHEDA DI VALIDAZIONE (per gli alunni in relazione all’attività svolta)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mpetenze tecnico - disciplina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184150</wp:posOffset>
                </wp:positionV>
                <wp:extent cx="402336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1. L'attività ha contribuito a migliorare le tue abilità nell'uso di Wor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43.2pt;mso-wrap-distance-left:9.05pt;mso-wrap-distance-right:9.05pt;mso-wrap-distance-top:0pt;mso-wrap-distance-bottom:0pt;margin-top:14.5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1. L'attività ha contribuito a migliorare le tue abilità nell'uso di Word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79375</wp:posOffset>
                </wp:positionV>
                <wp:extent cx="4023360" cy="55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2. L'attività ha contribuito a migliorare le tue abilità nell'uso di PowerPoint?</w:t>
                            </w:r>
                          </w:p>
                          <w:p>
                            <w:pPr>
                              <w:pStyle w:val="PreformattatoHTML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43.4pt;mso-wrap-distance-left:9.05pt;mso-wrap-distance-right:9.05pt;mso-wrap-distance-top:0pt;mso-wrap-distance-bottom:0pt;margin-top:6.25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2. L'attività ha contribuito a migliorare le tue abilità nell'uso di PowerPoint?</w:t>
                      </w:r>
                    </w:p>
                    <w:p>
                      <w:pPr>
                        <w:pStyle w:val="PreformattatoHTML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rPr>
                          <w:rFonts w:ascii="Arial" w:hAnsi="Arial" w:eastAsia="Times New Roman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125730</wp:posOffset>
                </wp:positionV>
                <wp:extent cx="402336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3. L'attività ha contribuito ad approfondire le tue conoscenze sulle filastrocch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45pt;mso-wrap-distance-left:9.05pt;mso-wrap-distance-right:9.05pt;mso-wrap-distance-top:0pt;mso-wrap-distance-bottom:0pt;margin-top:9.9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3. L'attività ha contribuito ad approfondire le tue conoscenze sulle filastrocch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mpetenze trasversa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quanto le attività svolte hanno contribuito a migliorare le capacità di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0970</wp:posOffset>
                </wp:positionV>
                <wp:extent cx="3543300" cy="365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eformattatoHTML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T1.  Progettare prodotto multimed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8.8pt;mso-wrap-distance-left:9.05pt;mso-wrap-distance-right:9.05pt;mso-wrap-distance-top:0pt;mso-wrap-distance-bottom:0pt;margin-top:11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reformattatoHTML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rPr>
                          <w:rFonts w:ascii="Arial" w:hAnsi="Arial" w:eastAsia="Times New Roman" w:cs="Arial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Cs w:val="24"/>
                        </w:rPr>
                        <w:t>T1.  Progettare prodotto multimed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21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4770</wp:posOffset>
                </wp:positionV>
                <wp:extent cx="338899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2. Integrare codici comunicativi (testi e immagin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18pt;mso-wrap-distance-left:9.05pt;mso-wrap-distance-right:9.05pt;mso-wrap-distance-top:0pt;mso-wrap-distance-bottom:0pt;margin-top: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2. Integrare codici comunicativi (testi e immagi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</wp:posOffset>
                </wp:positionV>
                <wp:extent cx="3383280" cy="2901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3. Ricercare informazioni su Inter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2.85pt;mso-wrap-distance-left:9.05pt;mso-wrap-distance-right:9.05pt;mso-wrap-distance-top:0pt;mso-wrap-distance-bottom:0pt;margin-top:8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3. Ricercare informazioni su 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alutazione global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0</wp:posOffset>
                </wp:positionH>
                <wp:positionV relativeFrom="paragraph">
                  <wp:posOffset>153670</wp:posOffset>
                </wp:positionV>
                <wp:extent cx="4074795" cy="3657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adicreazion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1.  Esprimi una tua valutazione globale dell'esperie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5pt;height:28.8pt;mso-wrap-distance-left:9.05pt;mso-wrap-distance-right:9.05pt;mso-wrap-distance-top:0pt;mso-wrap-distance-bottom:0pt;margin-top:12.1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atadicreazion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1.  Esprimi una tua valutazione globale dell'esperi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mbito socio-affettivo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1455</wp:posOffset>
                </wp:positionH>
                <wp:positionV relativeFrom="paragraph">
                  <wp:posOffset>129540</wp:posOffset>
                </wp:positionV>
                <wp:extent cx="3749040" cy="548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1. L'esperienza ha contribuito a migliorare i rapporti con i tuoi compagni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43.2pt;mso-wrap-distance-left:9.05pt;mso-wrap-distance-right:9.05pt;mso-wrap-distance-top:0pt;mso-wrap-distance-bottom:0pt;margin-top:10.2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1. L'esperienza ha contribuito a migliorare i rapporti con i tuoi compagn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57785</wp:posOffset>
                </wp:positionV>
                <wp:extent cx="3749040" cy="5486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2. Il lavoro di gruppo ti ha permesso di esprimere al meglio le tue potenzialit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43.2pt;mso-wrap-distance-left:9.05pt;mso-wrap-distance-right:9.05pt;mso-wrap-distance-top:0pt;mso-wrap-distance-bottom:0pt;margin-top:4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2. Il lavoro di gruppo ti ha permesso di esprimere al meglio le tue potenzialit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OCUMENTARE LA CREAZIONE DI PRODOTTI MULTIMEDIAL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tà di lavoro (individuale, a piccoli gruppi, di gruppo) .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unno/i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asse ………………. </w:t>
        <w:tab/>
        <w:t>Data……………….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SEQ AutoNr \* ARABIC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O del PRODOTTO ………………………………..……………………………….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SEQ AutoNr \* ARABIC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PPORTO UTILIZZATO (floppy disk, cd rom) 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SEQ AutoNr \* ARABIC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REVE DESCRIZIONE SINTETICA (indicare gli argomenti trattati, le discipline coinvolte…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SEQ AutoNr \* ARABIC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4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MENTI MULTIMEDIALI INSERIT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magini, suoni, filmati, animazioni (indicare se sono stati creati oppure se risorse presenti nel computer es. clip art oppure foto)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SEQ AutoNr \* ARABIC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LES (indicare il nome di files 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SEQ AutoNr \* ARABIC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REVE DESCRIZIONE DELLE MODALITÀ DI LAVORO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indicare come si è svolto il lavoro, come sono stati suddivisi i compiti etc.) 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SEQ AutoNr \* ARABIC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7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UMENTI</w:t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. informatici (software utilizzati, scanner, etc.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2. altro (libri, appunti, foto…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SEQ AutoNr \* ARABIC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IBLIOSITOGRAFI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SEQ AutoNr \* ARABIC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9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SERVAZION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dicreazione">
    <w:name w:val="Data di creaz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4:45:00Z</dcterms:created>
  <dc:creator>Clara </dc:creator>
  <dc:description/>
  <dc:language>en-US</dc:language>
  <cp:lastModifiedBy>Clara </cp:lastModifiedBy>
  <dcterms:modified xsi:type="dcterms:W3CDTF">2003-11-01T14:06:00Z</dcterms:modified>
  <cp:revision>4</cp:revision>
  <dc:subject/>
  <dc:title>Schede di lavoro per gli studenti</dc:title>
</cp:coreProperties>
</file>