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  <w:t>Scheda di verifica: Alunno ___________________________________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5"/>
        <w:gridCol w:w="1935"/>
        <w:gridCol w:w="1935"/>
        <w:gridCol w:w="1935"/>
        <w:gridCol w:w="171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TITO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Pro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n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Mezzo mag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iu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mb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tempo</w:t>
            </w:r>
          </w:p>
        </w:tc>
      </w:tr>
      <w:tr>
        <w:trPr>
          <w:trHeight w:val="1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Fiaba n°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Ruoli e funzioni</w:t>
            </w:r>
          </w:p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dei personaggi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28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Fiaba n° 2</w:t>
            </w:r>
          </w:p>
          <w:p>
            <w:pPr>
              <w:pStyle w:val="NormaleWeb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</w:tr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Ruoli e funzioni</w:t>
            </w:r>
          </w:p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dei personaggi</w:t>
            </w:r>
          </w:p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orient="landscape" w:w="15840" w:h="122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05:00Z</dcterms:created>
  <dc:creator>Teresa Catalini</dc:creator>
  <dc:description/>
  <dc:language>en-US</dc:language>
  <cp:lastModifiedBy>Teresa Catalini</cp:lastModifiedBy>
  <dcterms:modified xsi:type="dcterms:W3CDTF">2004-01-28T21:48:00Z</dcterms:modified>
  <cp:revision>3</cp:revision>
  <dc:subject/>
  <dc:title>Scheda di sintesi del lavoro di intergruppo</dc:title>
</cp:coreProperties>
</file>