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Cs w:val="20"/>
        </w:rPr>
        <w:t>Prodotto interno lordo al costo dei fattori del settore delle imprese per banca di attività economica, dal 1926 al 1970 – Valori a prezzi correnti.</w:t>
      </w:r>
      <w:r>
        <w:rPr/>
        <w:t xml:space="preserve"> </w:t>
      </w:r>
    </w:p>
    <w:tbl>
      <w:tblPr>
        <w:tblW w:w="1260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1022"/>
        <w:gridCol w:w="881"/>
        <w:gridCol w:w="1305"/>
        <w:gridCol w:w="799"/>
        <w:gridCol w:w="907"/>
        <w:gridCol w:w="880"/>
        <w:gridCol w:w="957"/>
        <w:gridCol w:w="1141"/>
        <w:gridCol w:w="1058"/>
        <w:gridCol w:w="841"/>
        <w:gridCol w:w="881"/>
        <w:gridCol w:w="895"/>
      </w:tblGrid>
      <w:tr>
        <w:trPr/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ATTIVITA’ INDUSTRIALI</w:t>
            </w:r>
            <w:r>
              <w:rPr/>
              <w:t xml:space="preserve"> 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5"/>
                <w:szCs w:val="15"/>
              </w:rPr>
              <w:t>ATTIVITA’ TERZIARIE</w:t>
            </w:r>
            <w:r>
              <w:rPr/>
              <w:t xml:space="preserve">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gricoltura foreste e pes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ustrie estrattiv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ustrie manuffatturier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ustrie elettriche gas e acqu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ustrie delle costruzion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tal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mercio e servizi var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asporti e comunicazion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edito e assicurazion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bitazion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tal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tale</w:t>
            </w:r>
          </w:p>
        </w:tc>
      </w:tr>
      <w:tr>
        <w:trPr>
          <w:trHeight w:val="218" w:hRule="atLeast"/>
        </w:trPr>
        <w:tc>
          <w:tcPr>
            <w:tcW w:w="12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>MILIONI DI LIRE</w:t>
            </w:r>
            <w:r>
              <w:rPr/>
              <w:t xml:space="preserve">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1-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.0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.0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.0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8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7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3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.7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.909</w:t>
            </w:r>
          </w:p>
        </w:tc>
      </w:tr>
      <w:tr>
        <w:trPr>
          <w:trHeight w:val="21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1-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.1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.5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.6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2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9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.9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.74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1-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37.6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.6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9.8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.4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.5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57.4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8.9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.6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.9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.7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2.2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87.384</w:t>
            </w:r>
          </w:p>
        </w:tc>
      </w:tr>
      <w:tr>
        <w:trPr/>
        <w:tc>
          <w:tcPr>
            <w:tcW w:w="12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>MILIARDI IN LIRE</w:t>
            </w:r>
            <w:r>
              <w:rPr/>
              <w:t xml:space="preserve">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1-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7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1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8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676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1-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3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5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0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1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.027</w:t>
            </w:r>
          </w:p>
        </w:tc>
      </w:tr>
      <w:tr>
        <w:trPr/>
        <w:tc>
          <w:tcPr>
            <w:tcW w:w="12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>MILIONI DI LIRE</w:t>
            </w:r>
            <w:r>
              <w:rPr/>
              <w:t xml:space="preserve">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.7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.8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.8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1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6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3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.2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.85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.9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.4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.0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6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5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1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.2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.277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.6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.35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.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2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2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.7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.52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.5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.3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8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.0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8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8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7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.5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.14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.1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.4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.4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7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3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3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.4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.97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.8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2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.4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3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1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1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.8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.10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.9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3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.8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9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2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.4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.29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.7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7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.5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7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2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1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.0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.298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.4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4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.7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6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2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.7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.979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.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9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.0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5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4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6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.2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.067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.5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.4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9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.7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6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7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8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.4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.766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.6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.1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8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.5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4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4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5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.1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.318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.1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.4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.7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2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2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.8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.76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.8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.9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6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.5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.6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0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3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2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.2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.596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.6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.27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8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.1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.8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2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0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2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.4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3.228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.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.2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3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8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.2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.4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1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1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2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.0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.05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.4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.9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5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8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.3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.0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8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5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5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.9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8.85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.7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.97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3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6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.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.9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6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9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5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.1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5.855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4.5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.8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8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.1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.0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4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5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5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.5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0.286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7.4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3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0.9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2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4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8.0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.5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.9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3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4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3.2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48.795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88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9.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.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9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.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1.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99.00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42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83.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.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84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8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0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.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62.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588.00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48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30.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.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27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9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3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.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40.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315.00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59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83.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.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0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6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8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7.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88.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447.00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34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28.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.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46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61.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9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.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71.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151.000</w:t>
            </w:r>
          </w:p>
        </w:tc>
      </w:tr>
      <w:tr>
        <w:trPr/>
        <w:tc>
          <w:tcPr>
            <w:tcW w:w="12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>MILIARDI DI LIRE</w:t>
            </w:r>
            <w:r>
              <w:rPr/>
              <w:t xml:space="preserve">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809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7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37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7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368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3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917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8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5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03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7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1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0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027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-1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6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5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979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-2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9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046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6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5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4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948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2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3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7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0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263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8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1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7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206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5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2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4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6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58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8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6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7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3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9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.54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1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6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9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0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.807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3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5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5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0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.575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4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4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2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1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2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.00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9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46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6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6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.206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6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4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1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7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1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.030</w:t>
            </w:r>
          </w:p>
        </w:tc>
      </w:tr>
      <w:tr>
        <w:trPr>
          <w:trHeight w:val="19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1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7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9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1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5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7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.05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2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9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4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9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9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9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.266</w:t>
            </w:r>
          </w:p>
        </w:tc>
      </w:tr>
    </w:tbl>
    <w:p>
      <w:pPr>
        <w:pStyle w:val="Normal"/>
        <w:jc w:val="center"/>
        <w:rPr>
          <w:color w:val="0000FF"/>
          <w:sz w:val="15"/>
          <w:szCs w:val="15"/>
        </w:rPr>
      </w:pPr>
      <w:r>
        <w:rPr>
          <w:color w:val="0000FF"/>
          <w:sz w:val="15"/>
          <w:szCs w:val="15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10:50:00Z</dcterms:created>
  <dc:creator>Ezio Pavia</dc:creator>
  <dc:description/>
  <dc:language>en-US</dc:language>
  <cp:lastModifiedBy>Ezio Pavia</cp:lastModifiedBy>
  <dcterms:modified xsi:type="dcterms:W3CDTF">2001-10-28T10:52:00Z</dcterms:modified>
  <cp:revision>3</cp:revision>
  <dc:subject/>
  <dc:title>Ethan Frome</dc:title>
</cp:coreProperties>
</file>