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5"/>
          <w:szCs w:val="15"/>
        </w:rPr>
        <w:t>Conto economico della produzione, dal 1926 al 1970. Valori a prezzi correnti.</w:t>
      </w:r>
      <w:r>
        <w:rPr/>
        <w:t xml:space="preserve">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169"/>
        <w:gridCol w:w="1621"/>
        <w:gridCol w:w="1389"/>
        <w:gridCol w:w="1292"/>
        <w:gridCol w:w="1169"/>
        <w:gridCol w:w="1364"/>
        <w:gridCol w:w="1416"/>
      </w:tblGrid>
      <w:tr>
        <w:trPr>
          <w:trHeight w:val="233" w:hRule="atLeast"/>
        </w:trPr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ISORSE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18"/>
              </w:rPr>
              <w:t>IMPIEGHI</w:t>
            </w: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NN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eddito nazionale net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mmortamen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mportazion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ota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onsum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nvestimenti lor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sportazioni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6"/>
              </w:rPr>
              <w:t>MILIONI DI LIRE</w:t>
            </w:r>
            <w:r>
              <w:rPr/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21-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7.5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4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0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2.0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8.5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.2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31-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7.9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4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2.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8.3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3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4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41-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205.9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1.5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7.6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985.2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996.3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78.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9.854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6"/>
              </w:rPr>
              <w:t>MILIARDI DI LIRE</w:t>
            </w:r>
            <w:r>
              <w:rPr/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-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4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3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0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.9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5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0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1-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.2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3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6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6.1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.3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5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180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6"/>
              </w:rPr>
              <w:t>MILIONI DI LIRE</w:t>
            </w:r>
            <w:r>
              <w:rPr/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5.4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3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9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8.7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1.7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.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7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6.8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3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9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2.1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9.0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36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7.4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6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4.1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4.0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.58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7.1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2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9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3.3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4.7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.7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.82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2.9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3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3.8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7.0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52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.1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5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.7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4.4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.6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29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6.9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0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6.9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.5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1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9.2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8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3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9.4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.7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3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28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9.9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8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0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8.8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.4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3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08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1.1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0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1.2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.7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23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7.3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2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6.6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.7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7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1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7.8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.5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2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6.6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3.5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.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87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7.8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.0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5.8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4.9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1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2.6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5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1.2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4.6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.9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67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6.0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3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3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9.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6.0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.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4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7.2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.3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9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9.5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.1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.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.29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1.4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0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1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6.6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6.1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3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1.4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5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8.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9.4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.9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.7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56.1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4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3.5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9.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3.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184.5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.5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7.5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401.6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348.1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.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2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776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8.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9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313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558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5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.495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5.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003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093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.086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617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0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454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0.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6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110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031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342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7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963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0.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5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688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457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426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5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711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9.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033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573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96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65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63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836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017.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437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290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928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083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279.000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6"/>
              </w:rPr>
              <w:t>MILIARDI DI LIRE</w:t>
            </w:r>
            <w:r>
              <w:rPr/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7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0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4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1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7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28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4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1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5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.1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7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19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6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1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6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4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5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5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3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4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2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6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3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5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.7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2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8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8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8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69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3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1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5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.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5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98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0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5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5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.1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.7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9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4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.3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6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3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2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7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47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4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4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5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4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74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9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8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3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6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.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35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2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0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0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1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83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2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3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.6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.5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30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6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5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.4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.6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7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75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.2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9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.2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.4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3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6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.48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.6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1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.4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.2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4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59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.4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3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3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6.1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.0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6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39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.1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6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1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.9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.0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9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9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.4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8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6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4.9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.4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11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7.8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2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3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1.4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.7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54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3.2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4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.6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.6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.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790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0:47:00Z</dcterms:created>
  <dc:creator>Ezio Pavia</dc:creator>
  <dc:description/>
  <dc:language>en-US</dc:language>
  <cp:lastModifiedBy>Ezio Pavia</cp:lastModifiedBy>
  <dcterms:modified xsi:type="dcterms:W3CDTF">2001-10-28T10:47:00Z</dcterms:modified>
  <cp:revision>2</cp:revision>
  <dc:subject/>
  <dc:title>Ethan Frome</dc:title>
</cp:coreProperties>
</file>