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Espartiati per paese di destinazione 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985"/>
        <w:gridCol w:w="1204"/>
        <w:gridCol w:w="1168"/>
        <w:gridCol w:w="985"/>
        <w:gridCol w:w="985"/>
        <w:gridCol w:w="1216"/>
        <w:gridCol w:w="923"/>
        <w:gridCol w:w="1131"/>
        <w:gridCol w:w="1183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rPr/>
            </w:pPr>
            <w:r>
              <w:rPr>
                <w:rFonts w:cs="Arial" w:ascii="Arial" w:hAnsi="Arial"/>
                <w:sz w:val="22"/>
                <w:szCs w:val="16"/>
              </w:rPr>
              <w:t>Germania</w:t>
            </w:r>
            <w:r>
              <w:rPr/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Stati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ANN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Franc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epubb.</w:t>
            </w:r>
            <w:r>
              <w:rPr/>
              <w:br/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Federa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Svizze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Canad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Unit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Argentin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Brasil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Australi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Totale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926-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63.6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.25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5.8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.1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93.1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13.2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8.0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7.1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033.42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931-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13.78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8.1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5.8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.4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4.6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0.7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2.4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4.2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02.65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946-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92.0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13.0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5.5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6.0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74.5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5.3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6.5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27.72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951-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92.49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60.5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45.0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29.3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93.4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09.5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5.5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90.5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937.40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961-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06.6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45.84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021.0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68.7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66.9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.9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.1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9.2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646.99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971-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1.3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47.0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44.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6.1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2.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.8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.5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0.0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082.34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9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1.2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4.07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.08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4.5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4.2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.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.7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62.39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9.78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9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8.1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.0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7.9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8.7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.1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.9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18.93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0.0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3.3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0.8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6.6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9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3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40.85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3.1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4.1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4.0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4.5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6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4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74.80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9.3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6.0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0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5.7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9.0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0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7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36.43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9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4.1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9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5.8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6.3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9.0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5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65.86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3.5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.6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.5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.3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2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3.34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5.7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.6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.4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.6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5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2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3.06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0.7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.6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3.4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.4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4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3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8.46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.66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8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.5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3.3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.4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7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6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7.40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.6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.8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.2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.7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3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1.71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4.7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6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.4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5.6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.9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3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3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9.94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.5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.5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.9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2.1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.8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7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1.54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9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.4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.5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.7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9.48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2.3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7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8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1.81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9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.58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.80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.55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.24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8.1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8.8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.4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0.28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3.2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5.1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3.4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7.3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.1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54.14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0.2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2.2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4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6.6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9.6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.6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0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08.51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2.3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9.7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.9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.4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8.2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.9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.9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54.46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8.08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7.1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.1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.9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8.5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.9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3.5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00.30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9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5.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6.0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1.46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.2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5.6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.1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7.4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93.05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3.8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1.59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8.7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.5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3.3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7.0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6.8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77.53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6.6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7.2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2.6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.9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1.3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4.3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2.8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24.67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8.3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5.6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3.4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6.2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3.8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2.9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6.9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50.92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0.7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1.7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9.2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4.9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8.2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.5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7.6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96.82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7.5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.9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5.6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8.0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6.3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.6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.0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5.6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44.80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4.9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.6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8.8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4.5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6.8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4.9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.1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7.0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41.73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2.4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.5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7.4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8.5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5.3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.5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.5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2.3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55.45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4.2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8.39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2.5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3.7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.8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.5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.8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4.1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68.49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8.6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0.5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28.2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7.0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5.2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.4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9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9.6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83.90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96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9.1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4.0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42.1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3.46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6.2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4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2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6.3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87.12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4.9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7.4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43.0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2.5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5.3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8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2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4.4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65.61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0.2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1.2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22.0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2.9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3.5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.5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77.61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5.7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5.2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1.8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7.6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.8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.8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58.48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0.0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0.8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3.1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4.2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.0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.32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8.3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8.3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4.8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8.5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1.2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2.5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96.49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5.5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7.17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9.4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6.1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7.8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3.6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129.26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3.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1.1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1.2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6.7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1.6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4.5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15.71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.7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7.56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9.6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.4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5.4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3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.7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82.19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.7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2.8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3.6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.2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5.4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.3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51.85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9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.9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4.1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9.3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.1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4.7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.1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67.72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.1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3.89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1.0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.2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3.5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.4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41.85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.4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1.38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3.3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.0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.3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.4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23.80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.2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3.4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8.2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.4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.9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0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.7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2.02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.0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8.2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0.4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.6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.3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3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5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2.66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.7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0.2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8.7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.5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.9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8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7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7.24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.7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7.9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5.1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66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.0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9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7.65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.7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6.9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2.7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2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.7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9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5.55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.4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0.96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2.6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1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.6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5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8.95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.8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9.7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2.2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0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.3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5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4.87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9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.9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1.07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4.3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.1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8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9.22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.1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4.4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6.3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4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.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6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8.24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.3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9.5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1.3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7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.5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3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5.13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.7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7.6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8.8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4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.9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2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7.318</w:t>
            </w:r>
          </w:p>
        </w:tc>
      </w:tr>
    </w:tbl>
    <w:p>
      <w:pPr>
        <w:pStyle w:val="NormaleWeb"/>
        <w:spacing w:before="280" w:after="280"/>
        <w:jc w:val="center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5:29:00Z</dcterms:created>
  <dc:creator>Ezio Pavia</dc:creator>
  <dc:description/>
  <dc:language>en-US</dc:language>
  <cp:lastModifiedBy>Ezio Pavia</cp:lastModifiedBy>
  <dcterms:modified xsi:type="dcterms:W3CDTF">2001-10-25T15:29:00Z</dcterms:modified>
  <cp:revision>2</cp:revision>
  <dc:subject/>
  <dc:title>Ethan Frome</dc:title>
</cp:coreProperties>
</file>