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Cs w:val="16"/>
        </w:rPr>
        <w:t>(2) Consumi privati per gruppi di beni, dal 1926 al 1970 – Valori a prezzi correnti</w:t>
      </w:r>
      <w:r>
        <w:rPr/>
        <w:t xml:space="preserve">   </w:t>
      </w:r>
    </w:p>
    <w:tbl>
      <w:tblPr>
        <w:tblW w:w="1180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97"/>
        <w:gridCol w:w="147"/>
        <w:gridCol w:w="542"/>
        <w:gridCol w:w="262"/>
        <w:gridCol w:w="433"/>
        <w:gridCol w:w="408"/>
        <w:gridCol w:w="289"/>
        <w:gridCol w:w="526"/>
        <w:gridCol w:w="134"/>
        <w:gridCol w:w="206"/>
        <w:gridCol w:w="716"/>
        <w:gridCol w:w="177"/>
        <w:gridCol w:w="200"/>
        <w:gridCol w:w="690"/>
        <w:gridCol w:w="209"/>
        <w:gridCol w:w="655"/>
        <w:gridCol w:w="78"/>
        <w:gridCol w:w="836"/>
        <w:gridCol w:w="396"/>
        <w:gridCol w:w="192"/>
        <w:gridCol w:w="270"/>
        <w:gridCol w:w="344"/>
        <w:gridCol w:w="314"/>
        <w:gridCol w:w="76"/>
        <w:gridCol w:w="792"/>
        <w:gridCol w:w="816"/>
        <w:gridCol w:w="76"/>
        <w:gridCol w:w="813"/>
      </w:tblGrid>
      <w:tr>
        <w:trPr/>
        <w:tc>
          <w:tcPr>
            <w:tcW w:w="11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5"/>
                <w:szCs w:val="15"/>
              </w:rPr>
              <w:t>CONSUMI PRIVATI INTERNI</w:t>
            </w:r>
            <w:r>
              <w:rPr/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imentari e bevand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abacc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stiario e calzature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bitazione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mbustibili ed energia elettric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bili, beni di arredamento ecc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giene e salut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sporti e comunicazioni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tri beni e serviz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ese nette dei non residenti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sumi privati nazionale</w:t>
            </w:r>
          </w:p>
        </w:tc>
      </w:tr>
      <w:tr>
        <w:trPr/>
        <w:tc>
          <w:tcPr>
            <w:tcW w:w="11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5"/>
                <w:szCs w:val="15"/>
              </w:rPr>
              <w:t>MILIONI DI LIRE</w:t>
            </w:r>
            <w:r>
              <w:rPr/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1-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14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3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9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4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2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.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.32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1-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15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9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1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67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6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7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8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.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.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1-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96.44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.0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.89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.03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92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.1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.9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66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.9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98.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98.034</w:t>
            </w:r>
          </w:p>
        </w:tc>
      </w:tr>
      <w:tr>
        <w:trPr/>
        <w:tc>
          <w:tcPr>
            <w:tcW w:w="11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MILIARDI DI LIRE</w:t>
            </w:r>
            <w:r>
              <w:rPr/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1-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2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5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7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66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-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64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8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2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157</w:t>
            </w:r>
          </w:p>
        </w:tc>
      </w:tr>
      <w:tr>
        <w:trPr/>
        <w:tc>
          <w:tcPr>
            <w:tcW w:w="11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MILIONI DI LIRE</w:t>
            </w:r>
            <w:r>
              <w:rPr/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7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2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5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4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1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2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3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.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.2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5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8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8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2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.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.63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7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25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8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7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7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7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8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.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.98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22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6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1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0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9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4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7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63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94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5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92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7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3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0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68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7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8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9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6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7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69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9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8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7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9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8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.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.37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36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3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4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1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5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9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8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4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77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8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5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90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2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8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1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7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23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29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1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5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3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3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9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47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6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7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5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6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4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.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.3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3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8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0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5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9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4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0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13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4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7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1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4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8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4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3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3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.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.7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9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8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2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2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7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9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.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.63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1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2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7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4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8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5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8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.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.6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.49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6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5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5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9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.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.39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.88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3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2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9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8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1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4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.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.1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.4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57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0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9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2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5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.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.6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.95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3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98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0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3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0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8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1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7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.9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.94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1.64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57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0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0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3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0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5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49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8.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8.27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4.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.0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0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.0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1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1.000</w:t>
            </w:r>
          </w:p>
        </w:tc>
      </w:tr>
      <w:tr>
        <w:trPr>
          <w:trHeight w:val="2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02.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.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2.0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.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.0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.0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22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22.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04.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.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.0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.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.0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.0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47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47.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80.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.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1.0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.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.0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.0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35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35.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31.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.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4.0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.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.0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.0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29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29.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06.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.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7.0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.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.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.0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7.0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91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91.000</w:t>
            </w:r>
          </w:p>
        </w:tc>
      </w:tr>
      <w:tr>
        <w:trPr/>
        <w:tc>
          <w:tcPr>
            <w:tcW w:w="11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MILIARDI DI LIRE</w:t>
            </w:r>
            <w:r>
              <w:rPr/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5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8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5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5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9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5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2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9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4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2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0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7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5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5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2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5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7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8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3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9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3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5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3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37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9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6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-58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8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43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8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1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47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9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1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8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-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48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42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4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6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53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5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0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1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6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8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6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5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3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7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5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5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3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3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2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5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5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2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3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2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6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4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8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6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1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3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5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5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8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6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5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2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9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3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302</w:t>
            </w:r>
          </w:p>
        </w:tc>
      </w:tr>
      <w:tr>
        <w:trPr/>
        <w:tc>
          <w:tcPr>
            <w:tcW w:w="11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UMI FINALE DELLE FAMIGLI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-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7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5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6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6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7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2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5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.0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.4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8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3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7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8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05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5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5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6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0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9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2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39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2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0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7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7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5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63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9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7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8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2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5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6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7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3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0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008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7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6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6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3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6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86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.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.90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22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99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7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3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1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5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5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.5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12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5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.3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.0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6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4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1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8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5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73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.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.69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62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7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7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8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1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83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.3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4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.88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9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6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0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48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4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22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.4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8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.5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.68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4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6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9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6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3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80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.6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.2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.6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9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32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8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7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9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63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9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01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.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5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.98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.09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0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79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2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9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03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4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10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28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.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.39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.4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9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7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98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2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7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83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41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58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.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.99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.14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75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23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4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97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6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9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27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49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.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9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.103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16:00Z</dcterms:created>
  <dc:creator>Ezio Pavia</dc:creator>
  <dc:description/>
  <dc:language>en-US</dc:language>
  <cp:lastModifiedBy>Ezio Pavia</cp:lastModifiedBy>
  <dcterms:modified xsi:type="dcterms:W3CDTF">2001-10-28T11:16:00Z</dcterms:modified>
  <cp:revision>2</cp:revision>
  <dc:subject/>
  <dc:title>Ethan Frome</dc:title>
</cp:coreProperties>
</file>