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15"/>
          <w:szCs w:val="15"/>
        </w:rPr>
        <w:t>(1) Consumi privati e pubblici, dal 1926 al 1970 – Valori a prezzi correnti</w:t>
      </w:r>
      <w:r>
        <w:rPr/>
        <w:t xml:space="preserve"> </w:t>
      </w:r>
    </w:p>
    <w:tbl>
      <w:tblPr>
        <w:tblW w:w="97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169"/>
        <w:gridCol w:w="1306"/>
        <w:gridCol w:w="1447"/>
        <w:gridCol w:w="1164"/>
        <w:gridCol w:w="1306"/>
        <w:gridCol w:w="1888"/>
      </w:tblGrid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ATI ASSUNTI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OMPOSIZIONE PERCENTUAL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 priva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 pubbli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ta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 priva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 pubbli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tale</w:t>
            </w:r>
          </w:p>
        </w:tc>
      </w:tr>
      <w:tr>
        <w:trPr/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ILIONI DI LIRE</w:t>
            </w:r>
            <w:r>
              <w:rPr/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1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.3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.5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.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.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.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-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698.0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8.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996.3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ILIARDI DI LIRE</w:t>
            </w:r>
            <w:r>
              <w:rPr/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6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8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5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-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1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2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3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ILIONI DI LIRE</w:t>
            </w:r>
            <w:r>
              <w:rPr/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.2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1.7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.6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.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.9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0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4.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.6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4.7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.6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.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.6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.6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.3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1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.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.4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3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.7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.2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2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.4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.9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7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.7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.3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3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.7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.1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.5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.7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.9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7.6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9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.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4.6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6.0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8.3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7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.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8.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.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6.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8.6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.8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9.4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2.9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.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3.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98.2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9.8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48.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241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7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558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62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4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086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447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4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031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83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457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329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1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960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191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7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928.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ILIARDI DI LIRE</w:t>
            </w:r>
            <w:r>
              <w:rPr/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4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7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3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7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0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5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8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7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7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4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7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9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4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9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6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6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2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8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1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3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5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7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5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3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2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4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5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5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.0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2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8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.0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0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4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.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8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.7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.3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3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.6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I ASSUNTI</w:t>
            </w:r>
            <w:r>
              <w:rPr/>
              <w:t xml:space="preserve"> 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OMPOSIZIONE PERCENTUALE</w:t>
            </w:r>
            <w:r>
              <w:rPr/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 finali delle famig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  collettiv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ta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 finale delle famigl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sumi  collettiv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otale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-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.4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8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.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.0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.0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.3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.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.6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4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.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.6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.9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.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.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.9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.9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.5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1.5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7.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.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.6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3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2.0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3.8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.2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9.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.5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.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3.8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8.2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.2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3.5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0.9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.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0.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3.3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.9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.3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7.9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2.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.3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2.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6.8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8.9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5:00Z</dcterms:created>
  <dc:creator>Ezio Pavia</dc:creator>
  <dc:description/>
  <dc:language>en-US</dc:language>
  <cp:lastModifiedBy>Ezio Pavia</cp:lastModifiedBy>
  <dcterms:modified xsi:type="dcterms:W3CDTF">2001-10-28T11:15:00Z</dcterms:modified>
  <cp:revision>2</cp:revision>
  <dc:subject/>
  <dc:title>Ethan Frome</dc:title>
</cp:coreProperties>
</file>