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szCs w:val="20"/>
        </w:rPr>
        <w:t>Famiglie e numero medio dei componenti per famiglia ai censimenti dal 1931 al 1981 per regioni (dati assoluti in famiglia)</w:t>
      </w:r>
      <w:r>
        <w:rPr>
          <w:b/>
          <w:bCs/>
        </w:rPr>
        <w:t xml:space="preserve"> </w:t>
      </w:r>
    </w:p>
    <w:tbl>
      <w:tblPr>
        <w:tblW w:w="104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799"/>
        <w:gridCol w:w="782"/>
        <w:gridCol w:w="799"/>
        <w:gridCol w:w="782"/>
        <w:gridCol w:w="799"/>
        <w:gridCol w:w="782"/>
        <w:gridCol w:w="799"/>
        <w:gridCol w:w="782"/>
        <w:gridCol w:w="799"/>
        <w:gridCol w:w="782"/>
        <w:gridCol w:w="799"/>
        <w:gridCol w:w="79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.med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.med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.med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.med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.med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.medio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5"/>
                <w:szCs w:val="15"/>
              </w:rPr>
              <w:t>Regioni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5"/>
                <w:szCs w:val="15"/>
              </w:rPr>
              <w:t>Famiglie</w:t>
            </w:r>
            <w:r>
              <w:rPr/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mpo-</w:t>
              <w:br/>
              <w:t>n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gl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Compo-</w:t>
              <w:br/>
              <w:t>nenti</w:t>
            </w:r>
            <w:r>
              <w:rPr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sz w:val="2"/>
                <w:szCs w:val="16"/>
              </w:rPr>
              <w:t>n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gl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Compo-</w:t>
              <w:br/>
              <w:t>nenti</w:t>
            </w:r>
            <w:r>
              <w:rPr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sz w:val="2"/>
                <w:szCs w:val="16"/>
              </w:rPr>
              <w:t>n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gl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Compo-</w:t>
              <w:br/>
              <w:t>nenti</w:t>
            </w:r>
            <w:r>
              <w:rPr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sz w:val="2"/>
                <w:szCs w:val="16"/>
              </w:rPr>
              <w:t>n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gl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Compo-</w:t>
              <w:br/>
              <w:t>nenti</w:t>
            </w:r>
            <w:r>
              <w:rPr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sz w:val="2"/>
                <w:szCs w:val="16"/>
              </w:rPr>
              <w:t>n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amigl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Compo-</w:t>
              <w:br/>
              <w:t>nenti</w:t>
            </w:r>
            <w:r>
              <w:rPr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sz w:val="2"/>
                <w:szCs w:val="16"/>
              </w:rPr>
              <w:t>nent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iemo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2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alle D’Aos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ombard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entino Alto-Adig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olzano – Boz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ne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riuli Venezia Giul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iguri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milia-Romag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oscan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b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rch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z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bruzzi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oli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pan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Pugli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asilica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alabri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icili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rdeg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TAL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</w:t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14:00Z</dcterms:created>
  <dc:creator>Ezio Pavia</dc:creator>
  <dc:description/>
  <dc:language>en-US</dc:language>
  <cp:lastModifiedBy>Ezio Pavia</cp:lastModifiedBy>
  <dcterms:modified xsi:type="dcterms:W3CDTF">2001-10-28T11:14:00Z</dcterms:modified>
  <cp:revision>2</cp:revision>
  <dc:subject/>
  <dc:title>Ethan Frome</dc:title>
</cp:coreProperties>
</file>