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zCs w:val="20"/>
        </w:rPr>
        <w:t>Veicoli a motore che hanno pagato la tassa di circolazione, per categoria</w:t>
      </w:r>
      <w:r>
        <w:rPr>
          <w:sz w:val="15"/>
          <w:szCs w:val="20"/>
        </w:rPr>
        <w:t xml:space="preserve"> </w:t>
      </w:r>
    </w:p>
    <w:tbl>
      <w:tblPr>
        <w:tblW w:w="1177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292"/>
        <w:gridCol w:w="1169"/>
        <w:gridCol w:w="1292"/>
        <w:gridCol w:w="900"/>
        <w:gridCol w:w="998"/>
        <w:gridCol w:w="1169"/>
        <w:gridCol w:w="1437"/>
        <w:gridCol w:w="1415"/>
        <w:gridCol w:w="11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VETTU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u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ar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trici 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orch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ss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coli (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rici p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ta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rimorch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-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.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9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.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1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.8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.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0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.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-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719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96.0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8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5.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7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-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80.5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4.5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81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8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.2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76.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1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-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22.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7.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0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7.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85.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.16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.6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.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.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.6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7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3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8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.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6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.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0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.8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6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.6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7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.5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.9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4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.7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.0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.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6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9.6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0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.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.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1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.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.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9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5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.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.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2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.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.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9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7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9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3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0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.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9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.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9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.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9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.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58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8.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4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6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.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2.8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.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.8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.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1.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.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7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.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5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3.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4.3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7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8.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3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72.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6.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.1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.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5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30.8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3.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.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4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36.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46.4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.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.5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14.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65.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1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7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8.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9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33.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8.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0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.5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5.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5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67.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79.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1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.5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8.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3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40.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80.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2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.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9.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9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08.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27.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8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.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80.6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3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12.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87.7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6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.6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24.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75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17.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71.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9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.2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46.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96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55.8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3.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3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.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72.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28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74.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60.7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12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.7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13.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79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7.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6.4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74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.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11.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10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00.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70.7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72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.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29.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3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81.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33.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56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9.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47.7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6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78.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44.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94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.9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33.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9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33.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63.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66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4.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70.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4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55.9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19.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73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.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36.7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4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01.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3.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81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8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.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8.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58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98.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12.2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7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.6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85.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43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94.9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81.5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83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6.5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13.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.7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5.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93.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24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2.8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02.5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4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37.6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88.0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3.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5.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49.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.5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801.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48.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9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8.3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6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52.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873.9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0.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925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9.7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74.9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.6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53.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3.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66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8.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749.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8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834.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14.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40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2.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9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420.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.1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38.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77.7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3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4.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60.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.27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666.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51.8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86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7.8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7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15.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.6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676.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25.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03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1.0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50.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.09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51.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93.9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616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8.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8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257.8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.4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717.7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64.7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88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3.5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8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52.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.9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233.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52.7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888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83.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680.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.8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4"/>
        </w:rPr>
        <w:t>(a) A partire dal 1959 gli autocarrii a 3 ruote, che precedentemente venivano considerati tra glli autocarri, sono compresi tra i motoveicoli.</w:t>
      </w: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0:00Z</dcterms:created>
  <dc:creator>Ezio Pavia</dc:creator>
  <dc:description/>
  <dc:language>en-US</dc:language>
  <cp:lastModifiedBy>Ezio Pavia</cp:lastModifiedBy>
  <dcterms:modified xsi:type="dcterms:W3CDTF">2001-10-28T11:10:00Z</dcterms:modified>
  <cp:revision>2</cp:revision>
  <dc:subject/>
  <dc:title>Veicoli a motore che hanno pagato la tassa di circolazione, per categoria</dc:title>
</cp:coreProperties>
</file>