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15"/>
        </w:rPr>
        <w:t>Importazioni ed esportazioni – Dati riassuntivi (dati in milioni di lire)</w:t>
      </w:r>
      <w:r>
        <w:rPr/>
        <w:t xml:space="preserve"> </w:t>
      </w:r>
    </w:p>
    <w:tbl>
      <w:tblPr>
        <w:tblW w:w="1129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73"/>
        <w:gridCol w:w="1589"/>
        <w:gridCol w:w="1731"/>
        <w:gridCol w:w="1731"/>
        <w:gridCol w:w="1731"/>
        <w:gridCol w:w="174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NI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MERCIO SPECIALE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ILANCIA COMMERCIALE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O E MONETE  ORO E ARGENTO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azion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portazion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ld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p/Imp X 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azion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portazioni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1-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2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59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6.6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1-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7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3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.5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7-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7.6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7.9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319.7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2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1-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89.4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66.7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2.64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.1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1-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603.6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33.0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670.5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.0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1-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331.29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117.8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4.543.4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.4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6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2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.4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2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8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.4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4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99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.4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6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2.45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7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2.5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5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4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9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4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3.49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7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4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7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3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8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5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2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5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.7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4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5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3.04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4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2.0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6.9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1.4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595.5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4.26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5.88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268.3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2.9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1.3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241.6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.4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6.4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2.9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73.4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3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54.5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29.5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325.0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6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59.7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6.53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593.1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12.6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1.7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570.8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24.4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23.9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500.0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94.6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60.3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534.3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84.0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40.9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643.1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96.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93.5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702.4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9.8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10.6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399.18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05.3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20.5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284.8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.58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53.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80.2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672.95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3.7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0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64.5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14.3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650.1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9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5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97.0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18.3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878.69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.7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74.7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18.96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.855.76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9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32.7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24.0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808.77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9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11.4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99.7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11.67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2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67.9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24.0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343.9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7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41.6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40.85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700.7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7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8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428.7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365.96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62.7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.0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3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791.7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30.49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461.26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0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1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355.9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253.8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.102.05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.5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901.3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361.69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539.6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.6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64.6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849.4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415.1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2.99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343.3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989.28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3.354.09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1.6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1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714.9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826.05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6.888.8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199.59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866.4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2.333.17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5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730.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166.7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5.563.89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6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429.1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967.59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2.461.5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4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867.89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505.3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362.5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1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.597.2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.926.2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4.670.9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1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.564.3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.719.4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8.844.89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9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.674.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.039.7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7.634.68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.215.67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230.87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6.984.8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.978.3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.530.1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1.448.2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.162.0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.026.9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9.135.04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.816.4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.700.97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23.115.4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eWeb"/>
        <w:spacing w:before="280" w:after="280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2" w:right="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1:08:00Z</dcterms:created>
  <dc:creator>Ezio Pavia</dc:creator>
  <dc:description/>
  <dc:language>en-US</dc:language>
  <cp:lastModifiedBy>Ezio Pavia</cp:lastModifiedBy>
  <dcterms:modified xsi:type="dcterms:W3CDTF">2001-10-28T11:08:00Z</dcterms:modified>
  <cp:revision>2</cp:revision>
  <dc:subject/>
  <dc:title>Importazioni ed esportazioni – Dati riassuntivi (dati in milioni di lire)</dc:title>
</cp:coreProperties>
</file>