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15"/>
          <w:szCs w:val="24"/>
        </w:rPr>
        <w:t xml:space="preserve">Consistenza degli esercizi alberghieri per tipo di esercizio (situazione a fine anno) 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/>
        <w:t xml:space="preserve"> </w:t>
      </w:r>
    </w:p>
    <w:tbl>
      <w:tblPr>
        <w:tblW w:w="94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961"/>
        <w:gridCol w:w="1094"/>
        <w:gridCol w:w="1164"/>
        <w:gridCol w:w="1022"/>
        <w:gridCol w:w="1023"/>
        <w:gridCol w:w="1164"/>
        <w:gridCol w:w="973"/>
        <w:gridCol w:w="89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I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SIONI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NDE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erciz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e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erciz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e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ni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6-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.5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8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9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.7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7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5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1-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.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8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2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7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.3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6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3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1-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.5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.6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7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6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76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.4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8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7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.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4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8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0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9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7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7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6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2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.5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0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4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9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9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9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.4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9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.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3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1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.3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6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2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5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5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3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.7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3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.8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8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49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.2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.8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9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3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4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2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.7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.2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6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.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8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8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.4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.4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8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.8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8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94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.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.8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5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8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.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7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3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.2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.3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6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8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.8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51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.4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.5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5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6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.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61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4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.6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8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5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.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0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40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.4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7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2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.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.3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24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6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4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.4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.6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.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3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4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.6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8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7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.3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5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45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.2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.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3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7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.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7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35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.5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.6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8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3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.8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7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31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.2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.6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0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.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6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85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.5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35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.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8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.8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.1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7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.6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0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5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.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85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.3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9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4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.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0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9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.4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8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.9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.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4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77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.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7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5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7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.4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8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65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.8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7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.5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4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.6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.8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2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.4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2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22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.6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.3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3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3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77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.4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0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7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4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21</w:t>
            </w:r>
          </w:p>
        </w:tc>
      </w:tr>
    </w:tbl>
    <w:p>
      <w:pPr>
        <w:pStyle w:val="NormaleWeb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284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06:00Z</dcterms:created>
  <dc:creator>Ezio Pavia</dc:creator>
  <dc:description/>
  <dc:language>en-US</dc:language>
  <cp:lastModifiedBy>Ezio Pavia</cp:lastModifiedBy>
  <dcterms:modified xsi:type="dcterms:W3CDTF">2001-10-28T11:06:00Z</dcterms:modified>
  <cp:revision>2</cp:revision>
  <dc:subject/>
  <dc:title>Ethan Frome</dc:title>
</cp:coreProperties>
</file>