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Cs w:val="16"/>
        </w:rPr>
        <w:t>Abitazioni progettate e costruite, consistenza delle abitazioni, valore della produzione, valore aggiunto</w:t>
      </w:r>
      <w:r>
        <w:rPr>
          <w:b/>
          <w:bCs/>
        </w:rPr>
        <w:t xml:space="preserve"> </w:t>
      </w:r>
    </w:p>
    <w:tbl>
      <w:tblPr>
        <w:tblW w:w="9409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4"/>
        <w:gridCol w:w="1058"/>
        <w:gridCol w:w="1080"/>
        <w:gridCol w:w="1080"/>
        <w:gridCol w:w="1102"/>
        <w:gridCol w:w="1058"/>
        <w:gridCol w:w="1080"/>
        <w:gridCol w:w="1080"/>
        <w:gridCol w:w="11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GETT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STRUIT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ANI DI ABITAZI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ANI DI ABITAZIO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N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bit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anz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ani            non di abitazion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bit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anz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ani            non di abitazion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35-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9.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7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9.0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6.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5.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8.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41-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8.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.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9.3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.4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.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8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4.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.03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1-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5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926.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52.8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.3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1.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287.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75.7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.86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61-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13.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410.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995.5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29.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43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252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307.8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47.54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71-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1.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696.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520.5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48.6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4.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499.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37.6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93.64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4.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75.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2.6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4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95.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3.5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8.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1.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6.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7.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39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4.9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1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5.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4.6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.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5.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6.2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0.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4.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1.5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9.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7.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9.3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8.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81.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.2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9.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4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7.6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4.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8.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4.4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2.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2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6.8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.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3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5.4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.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.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6.4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.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0.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9.4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.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1.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0.3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6.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3.6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6.4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.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1.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9.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.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3.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2.1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.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.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8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8.8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0.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7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4.7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.5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.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8.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.0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1.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2.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9.7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8.7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.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9.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8.0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4.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45.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99.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.8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.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6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67.3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8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26.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06.7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7.4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2.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43.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46.2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8.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243.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78.3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0.3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6.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84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35.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3.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695.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053.9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4.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8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9.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4.4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20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942.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88.4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7.3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7.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071.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63.8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7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946.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58.4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3.4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5.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295.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96.0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4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936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38.4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9.5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1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398.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45.8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3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215.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290.2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5.7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3.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655.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84.2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0.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230.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309.6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7.2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5.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697.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000.7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6.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566.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509.7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3.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92.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818.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062.6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83.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360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394.5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4.0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90.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816.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068.0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9.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813.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670.9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3.1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3.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977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65.3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94.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653.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161.6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84.6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2.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282.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351.7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01.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369.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581.7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99.8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7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615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546.6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1.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198.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902.5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6.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50.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876.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686.5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81.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521.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476.4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7.7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5.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425.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380.3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32.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942.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722.7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.9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9.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910.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098.6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83.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315.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938.6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97.4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0.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810.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051.3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80.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.864.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962.6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093.0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1.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911.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04.5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92.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150.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223.5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17.5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94.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044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76.0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0.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280.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314.3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60.9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7.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674.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517.5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58.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646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496.9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22.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60.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598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464.1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76.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830.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605.7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44.5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9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869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047.9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48.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337.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892.7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51.4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6.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442.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06.9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4.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496.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412.8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75.8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0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352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2.4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9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631.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07.4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4.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358.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56.2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9.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02.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14.4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4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30.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29.2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6.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011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9.7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7.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172.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194.5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7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858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025.7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65.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941.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088.3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0.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675.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40.4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2.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598.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9.2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11:05:00Z</dcterms:created>
  <dc:creator>Ezio Pavia</dc:creator>
  <dc:description/>
  <dc:language>en-US</dc:language>
  <cp:lastModifiedBy>Ezio Pavia</cp:lastModifiedBy>
  <dcterms:modified xsi:type="dcterms:W3CDTF">2001-10-28T11:05:00Z</dcterms:modified>
  <cp:revision>2</cp:revision>
  <dc:subject/>
  <dc:title>Ethan Frome</dc:title>
</cp:coreProperties>
</file>