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bitazioni ed altri tipi di alloggio ai censimenti dal 1931 al 1981</w:t>
      </w:r>
      <w:r>
        <w:rPr>
          <w:b/>
          <w:bCs/>
        </w:rPr>
        <w:t xml:space="preserve"> </w:t>
      </w:r>
    </w:p>
    <w:tbl>
      <w:tblPr>
        <w:tblW w:w="1058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524"/>
        <w:gridCol w:w="941"/>
        <w:gridCol w:w="941"/>
        <w:gridCol w:w="874"/>
        <w:gridCol w:w="858"/>
        <w:gridCol w:w="941"/>
        <w:gridCol w:w="874"/>
        <w:gridCol w:w="941"/>
        <w:gridCol w:w="941"/>
        <w:gridCol w:w="874"/>
        <w:gridCol w:w="748"/>
      </w:tblGrid>
      <w:tr>
        <w:trPr>
          <w:trHeight w:val="375" w:hRule="atLeast"/>
        </w:trPr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BITAZIONI NON OCCUPATE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BITAZIONI NON OCCUPATE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TALE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NSIMENT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        </w:t>
            </w:r>
            <w:r>
              <w:rPr>
                <w:rFonts w:cs="Arial" w:ascii="Arial" w:hAnsi="Arial"/>
                <w:sz w:val="15"/>
                <w:szCs w:val="15"/>
              </w:rPr>
              <w:t>Stanz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umero medio stanze per abitazion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nz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umero medio stanze per abitazion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nz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umero medio stanze per abitazion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tri tipi di alloggio (a)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april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069.9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.077.5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4.14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836.3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664.1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.940.8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……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novembr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756.1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.062.6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4.5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279.6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410.8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.342.2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2.08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ottobr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031.6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.423.8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82.0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103.8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213.6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.527.66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3.72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 ottobr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301.4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.242.47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32.5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591.26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433.9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.833.7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.402</w:t>
            </w:r>
          </w:p>
        </w:tc>
      </w:tr>
      <w:tr>
        <w:trPr>
          <w:trHeight w:val="25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 ottobr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541.7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.986.5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395.4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631.3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937.2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.617.87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.30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6"/>
        </w:rPr>
        <w:t>Trattasi di locali non destinati ad abitazione (cantine, soffitta ecc.) e senza le caratteristiche proprie dell’abitazione, ma di fatto occupati alla data del censimento di una o più famiglie residenti.</w:t>
      </w:r>
      <w:r>
        <w:rPr>
          <w:sz w:val="15"/>
          <w:szCs w:val="15"/>
        </w:rPr>
        <w:t xml:space="preserve"> </w:t>
      </w:r>
    </w:p>
    <w:p>
      <w:pPr>
        <w:pStyle w:val="NormaleWeb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1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8T11:03:00Z</dcterms:created>
  <dc:creator>Ezio Pavia</dc:creator>
  <dc:description/>
  <dc:language>en-US</dc:language>
  <cp:lastModifiedBy>Ezio Pavia</cp:lastModifiedBy>
  <dcterms:modified xsi:type="dcterms:W3CDTF">2001-10-28T11:03:00Z</dcterms:modified>
  <cp:revision>2</cp:revision>
  <dc:subject/>
  <dc:title>Abitazioni ed altri tipi di alloggio ai censimenti dal 1931 al 1981</dc:title>
</cp:coreProperties>
</file>