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5"/>
          <w:szCs w:val="15"/>
        </w:rPr>
        <w:t xml:space="preserve">Produzione delle industrie dei mezzi di trasporto </w:t>
      </w:r>
      <w:r>
        <w:rPr>
          <w:rFonts w:cs="Arial" w:ascii="Arial" w:hAnsi="Arial"/>
          <w:sz w:val="15"/>
          <w:szCs w:val="15"/>
        </w:rPr>
        <w:t>(dati in numero, salvo diversa indicazione)</w:t>
      </w:r>
      <w:r>
        <w:rPr/>
        <w:t xml:space="preserve"> </w:t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572"/>
        <w:gridCol w:w="1225"/>
        <w:gridCol w:w="1316"/>
        <w:gridCol w:w="1450"/>
        <w:gridCol w:w="1083"/>
        <w:gridCol w:w="1112"/>
        <w:gridCol w:w="1316"/>
        <w:gridCol w:w="100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AVI  VARATE (a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ATERIALE ROTABILE FS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UTOVEICOL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NN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onnellate di stazza lor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ocomotive a vapore elettrich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utomotrici ed elettromotri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arrozze e rimorch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agagliai postali e carr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utovettu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ltri (b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21-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.7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9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.7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6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31-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.4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.6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7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41-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.8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.1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8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-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5.1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0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2.2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.3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-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2.8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7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227.3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.2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1-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76.8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558.4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3.8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0.2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3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.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3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.5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9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.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6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6.7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3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.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7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.8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5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1.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2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.3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0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.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5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7.2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6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6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.3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1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8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.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5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.3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.0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3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.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.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49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9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.1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9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.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1.3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3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.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.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77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5.9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4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5.5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3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1.5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2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6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8.7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6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.77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.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3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3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0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.0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3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.1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7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0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8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96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8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0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19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.8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9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.9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6.2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0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3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.1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5.8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8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.1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29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.7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7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.8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5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3.6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5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.8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5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3.5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8.2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9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2.4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3.5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96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9.8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.7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.8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2.6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0.8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.08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.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0.9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.4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8.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9.8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.1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2.5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8.7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.57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28.4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9.3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.37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5.7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0.6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.2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9.7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1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5.9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.9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9.8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8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3.6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5.7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.6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7.8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8.9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4.9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6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105.2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.2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5.0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8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028.9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1.5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8.8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103.9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.6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5.0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7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282.4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.5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2.0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4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39.2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3.47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.0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544.9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8.7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4.9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9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77.3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8.5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2.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6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719.7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4.5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5.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701.0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5.9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145.9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732.3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7.4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3.7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2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825.1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4.66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073.2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631.2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1.8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3.0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348.5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.0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66.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2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71.3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9.36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9.2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9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40.4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.44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1.3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9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508.5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7.56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8.9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9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80.9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1.3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0.8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6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45.2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6.6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.9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0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253.5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2.66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2.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296.4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5.68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9.8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2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395.4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9.7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1.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5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38.6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9.6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.0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6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384.2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4.539</w:t>
            </w:r>
          </w:p>
        </w:tc>
      </w:tr>
    </w:tbl>
    <w:p>
      <w:pPr>
        <w:pStyle w:val="NormaleWeb"/>
        <w:autoSpaceDE w:val="true"/>
        <w:spacing w:before="280" w:after="280"/>
        <w:rPr/>
      </w:pPr>
      <w:r>
        <w:rPr>
          <w:sz w:val="15"/>
          <w:szCs w:val="15"/>
        </w:rPr>
        <w:t> </w:t>
      </w:r>
      <w:r>
        <w:rPr>
          <w:rFonts w:cs="Arial" w:ascii="Arial" w:hAnsi="Arial"/>
          <w:sz w:val="22"/>
          <w:szCs w:val="16"/>
        </w:rPr>
        <w:t xml:space="preserve">a) Esclusi i gallegianti per il servizio dei porti e delle spiagge non nazionalizzati. Dal 1967 sono escluse le navi di stazza lorda inferiore a 100 tonnellate. Stazza: dati approssimativi in quanto le navi non sono stazzate che al momento della loro iscrizione nelle matricole dei compartimenti.        </w:t>
        <w:br/>
        <w:t>(b) Autocarri, camioncini e furgoncini, autobus, filobus, autoveicoli</w:t>
      </w:r>
      <w:r>
        <w:rPr>
          <w:sz w:val="15"/>
          <w:szCs w:val="15"/>
        </w:rPr>
        <w:t xml:space="preserve"> </w:t>
      </w:r>
      <w:r>
        <w:rPr>
          <w:rFonts w:cs="Arial" w:ascii="Arial" w:hAnsi="Arial"/>
          <w:sz w:val="22"/>
          <w:szCs w:val="16"/>
        </w:rPr>
        <w:t>speciali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1:02:00Z</dcterms:created>
  <dc:creator>Ezio Pavia</dc:creator>
  <dc:description/>
  <dc:language>en-US</dc:language>
  <cp:lastModifiedBy>Ezio Pavia</cp:lastModifiedBy>
  <dcterms:modified xsi:type="dcterms:W3CDTF">2001-10-28T11:02:00Z</dcterms:modified>
  <cp:revision>2</cp:revision>
  <dc:subject/>
  <dc:title>Ethan Frome</dc:title>
</cp:coreProperties>
</file>