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à locali e relativi addetti, per classe di addetti, ai censimenti dell’industria e del commercio dal 1951 al 1981 (1) (a)</w:t>
      </w:r>
    </w:p>
    <w:p>
      <w:pPr>
        <w:pStyle w:val="Normal"/>
        <w:rPr/>
      </w:pPr>
      <w:r>
        <w:rPr/>
      </w:r>
    </w:p>
    <w:tbl>
      <w:tblPr>
        <w:tblW w:w="123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35"/>
        <w:gridCol w:w="1080"/>
        <w:gridCol w:w="1080"/>
        <w:gridCol w:w="913"/>
        <w:gridCol w:w="1080"/>
        <w:gridCol w:w="913"/>
        <w:gridCol w:w="1080"/>
        <w:gridCol w:w="913"/>
        <w:gridCol w:w="1080"/>
        <w:gridCol w:w="802"/>
        <w:gridCol w:w="92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 DI ATTIVITA’ ECONOMICA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2 ADDETTI (b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3  A 5 ADDETT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6 A 10  ADDETT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1  A 50 ADDETT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1 A 100 ADDETT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CENSIMEN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Agricoltura, caccia, foreste e pes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nergia, gas e acqu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9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Industrie estrattive – Industrie manifatturiere per la trasformazione di minerali non energetici e prodotti derivati – Industrie chimich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6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5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4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Industrie manifatturiere per la lavorazione e la trasformazione dei metalli; meccanica di precis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8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7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5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7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1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Industrie manifatturiere – Alimentari, tessili, delle pelli e cuoio, dell’abbigliamento, del legno, mobilio e altre industrie manifatturi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87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8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0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7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8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69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0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9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Industrie delle costruzioni e delle installazioni di impianti per l’ediliz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1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9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8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8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6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6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Commercio, pubblici esercizi  e alberghi; riparazioni di beni di consumo e di veico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.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.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7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.6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9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4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.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1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Trasporti e comunicazi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2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9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8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 Credito e assicurazione, servizi prestati alle imprese; nolegg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3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rviz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9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7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4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5.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.7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8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.5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08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4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9.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3.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.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0.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.70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5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1.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1.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.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2.0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62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0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99.8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8.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3.6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4.5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58:00Z</dcterms:created>
  <dc:creator>Ezio Pavia</dc:creator>
  <dc:description/>
  <dc:language>en-US</dc:language>
  <cp:lastModifiedBy>Ezio Pavia</cp:lastModifiedBy>
  <dcterms:modified xsi:type="dcterms:W3CDTF">2001-10-28T11:01:00Z</dcterms:modified>
  <cp:revision>1</cp:revision>
  <dc:subject/>
  <dc:title>Unità locali e relativi addetti, per classe di addetti, ai censimenti dell’industria e del commercio dal 1951 al 1981 (1) (a)</dc:title>
</cp:coreProperties>
</file>