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15"/>
          <w:szCs w:val="15"/>
        </w:rPr>
        <w:t>Unità locali e relativi addetti, per classe di addetti, ai censimenti dell’industria e del commercio dal 1951 al 1981 (2)</w:t>
      </w:r>
      <w:r>
        <w:rPr/>
        <w:t xml:space="preserve"> </w:t>
      </w:r>
    </w:p>
    <w:tbl>
      <w:tblPr>
        <w:tblW w:w="1065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680"/>
        <w:gridCol w:w="741"/>
        <w:gridCol w:w="1169"/>
        <w:gridCol w:w="704"/>
        <w:gridCol w:w="986"/>
        <w:gridCol w:w="704"/>
        <w:gridCol w:w="1169"/>
        <w:gridCol w:w="1169"/>
        <w:gridCol w:w="130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MI DI ATTIVITA’ ECONOM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 101  A 500 ADDETTI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 501 A 1000 ADDETT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TRE 1000 ADDETTI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16"/>
              </w:rPr>
              <w:t>TOTALE</w:t>
            </w:r>
            <w:r>
              <w:rPr/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NNO DI CENS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nità loca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6"/>
              </w:rPr>
              <w:t>Addetti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nità loc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6"/>
              </w:rPr>
              <w:t>Addetti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nità loca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6"/>
              </w:rPr>
              <w:t>Addetti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nità loca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ddett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-Agricoltura, caccia, foreste e pes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3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6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.8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7.349</w:t>
            </w:r>
          </w:p>
        </w:tc>
      </w:tr>
      <w:tr>
        <w:trPr>
          <w:trHeight w:val="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3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.36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3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8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8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.4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5.0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- Energia, gas e acq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6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4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6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.82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.5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4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9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.62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.8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3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6.4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.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6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1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9.36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- Industrie estrattive – Industrie manifatturiere per la trasformazione dei minerali non energetici e prodotti derivati – Industrie chim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9.5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.9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4.7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.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5.73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.9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.6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.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.5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8.26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3.2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.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.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.3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7.52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4.0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.2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3.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.3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6.49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- Industrie manifatturiere per la lavorazione e la trasformazione dei metalli; meccanica di precisio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.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.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9.4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.5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7.1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6.3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.0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2.0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.7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247.35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9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2.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5.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8.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3.8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754.59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3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2.3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1.9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1.7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9.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221.23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- Industrie manifatturiere – Alimentari, tessili, delle pelli e cuoio, dell’abbigliamento, del legno, mobilio e altre industrie manifattur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9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5.3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3.2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.6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7.6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035.13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4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3.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6.8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.8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6.8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334.02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9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7.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.7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7.9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1.6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456.49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7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2.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.7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.3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3.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701.40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- Industrie delle costruzioni e delle installazioni di impianti per l’ediliz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5.9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9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2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9.15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1.1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4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6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.9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6.47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.9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6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9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8.6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8.5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.3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7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9.2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92.39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- Commercio, pubblici esercizi e alberghi; riparazioni di beni di consumo e di veico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6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1.3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857.46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.9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7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5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47.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556.43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.6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.8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3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51.9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028.79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.6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.6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8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580.0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751.14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- Trasporti e comunicazi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.4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.4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.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.7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0.43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.9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.6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.5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.2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6.57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0.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.3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8.5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.4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3.52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0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1.5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.7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3.7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4.6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148.48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- Credito e assicurazione, servizi prestati alle imprese; nolegg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.2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9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5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6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9.63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.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5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.9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7.07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.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9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5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.6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2.72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.9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.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3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.5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3.35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- Serviz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0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.8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.5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.9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.79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8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.2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8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5.2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0.27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.7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.2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5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0.9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6.59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4.5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9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.3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5.7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5.34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O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0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16.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96.8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8.1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86.3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811.28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32.3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7.5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9.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079.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463.45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9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27.7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0.7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5.8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25.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077.53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7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55.9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0.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068.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100.3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464.307</w:t>
            </w:r>
          </w:p>
        </w:tc>
      </w:tr>
    </w:tbl>
    <w:p>
      <w:pPr>
        <w:pStyle w:val="NormaleWeb"/>
        <w:spacing w:before="280" w:after="28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0:54:00Z</dcterms:created>
  <dc:creator>Ezio Pavia</dc:creator>
  <dc:description/>
  <dc:language>en-US</dc:language>
  <cp:lastModifiedBy>Ezio Pavia</cp:lastModifiedBy>
  <dcterms:modified xsi:type="dcterms:W3CDTF">2001-10-28T10:54:00Z</dcterms:modified>
  <cp:revision>2</cp:revision>
  <dc:subject/>
  <dc:title>Ethan Frome</dc:title>
</cp:coreProperties>
</file>