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120"/>
        <w:jc w:val="center"/>
        <w:outlineLvl w:val="4"/>
        <w:rPr>
          <w:rFonts w:ascii="Georgia" w:hAnsi="Georgia" w:cs="Georgia"/>
          <w:b/>
          <w:b/>
          <w:bCs/>
          <w:color w:val="54415B"/>
          <w:sz w:val="44"/>
          <w:szCs w:val="44"/>
        </w:rPr>
      </w:pPr>
      <w:r>
        <w:rPr>
          <w:rFonts w:cs="Georgia" w:ascii="Georgia" w:hAnsi="Georgia"/>
          <w:b/>
          <w:bCs/>
          <w:color w:val="54415B"/>
          <w:sz w:val="44"/>
          <w:szCs w:val="44"/>
        </w:rPr>
        <w:t>Sera di Gavinana (V. Cardarelli)</w:t>
      </w:r>
    </w:p>
    <w:p>
      <w:pPr>
        <w:pStyle w:val="NormaleWeb"/>
        <w:spacing w:lineRule="atLeast" w:line="384"/>
        <w:jc w:val="center"/>
        <w:rPr>
          <w:rFonts w:ascii="Georgia" w:hAnsi="Georgia" w:cs="Georgia"/>
          <w:b/>
          <w:b/>
          <w:bCs/>
          <w:color w:val="54415B"/>
          <w:sz w:val="38"/>
          <w:szCs w:val="38"/>
        </w:rPr>
      </w:pPr>
      <w:r>
        <w:rPr>
          <w:rFonts w:cs="Georgia" w:ascii="Georgia" w:hAnsi="Georgia"/>
          <w:b/>
          <w:bCs/>
          <w:color w:val="54415B"/>
          <w:sz w:val="38"/>
          <w:szCs w:val="38"/>
        </w:rPr>
      </w:r>
    </w:p>
    <w:p>
      <w:pPr>
        <w:pStyle w:val="NormaleWeb"/>
        <w:spacing w:lineRule="atLeast" w:line="384"/>
        <w:jc w:val="right"/>
        <w:rPr>
          <w:rFonts w:ascii="Georgia" w:hAnsi="Georgia" w:cs="Georgia"/>
          <w:b/>
          <w:b/>
          <w:i/>
          <w:i/>
          <w:color w:val="54415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2628900" cy="1898650"/>
            <wp:effectExtent l="0" t="0" r="0" b="0"/>
            <wp:wrapSquare wrapText="bothSides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54415B"/>
        </w:rPr>
        <w:t xml:space="preserve">Ecco la sera e spiove </w:t>
        <w:br/>
        <w:t xml:space="preserve">sul toscano Appennino. </w:t>
        <w:br/>
        <w:t xml:space="preserve">  Con lo scender che fa le nubi a valle, </w:t>
        <w:br/>
        <w:t xml:space="preserve">prese a lembi qua e là </w:t>
        <w:br/>
        <w:t xml:space="preserve">come ragne fra gli alberi intricate, </w:t>
        <w:br/>
        <w:t xml:space="preserve">si colorano i monti di viola. </w:t>
        <w:br/>
        <w:t xml:space="preserve">Dolce vagare allora </w:t>
        <w:br/>
        <w:t xml:space="preserve">per chi s'affanna il giorno </w:t>
        <w:br/>
        <w:t xml:space="preserve">ed in se stesso, incredulo, si torce. </w:t>
        <w:br/>
        <w:t xml:space="preserve">Viene dai borghi, qui sotto, in faccende, </w:t>
        <w:br/>
        <w:t xml:space="preserve">un vociar lieto e folto in cui si sente </w:t>
        <w:br/>
        <w:t xml:space="preserve">il giorno che declina </w:t>
        <w:br/>
        <w:t xml:space="preserve">e il riposo imminente. </w:t>
        <w:br/>
        <w:t xml:space="preserve">Vi si mischia il pulsare, il batter secco </w:t>
        <w:br/>
        <w:t xml:space="preserve">ed alto del camion sullo stradone </w:t>
        <w:br/>
        <w:t xml:space="preserve">bianco che varca i monti. </w:t>
        <w:br/>
        <w:t xml:space="preserve">E tutto quanto a sera, </w:t>
        <w:br/>
        <w:t xml:space="preserve">grilli, campane, fonti, </w:t>
        <w:br/>
        <w:t xml:space="preserve">fa concerto e preghiera, </w:t>
        <w:br/>
        <w:t xml:space="preserve">trema nell'aria sgombra. </w:t>
        <w:br/>
        <w:t xml:space="preserve">Ma come più rifulge, </w:t>
        <w:br/>
        <w:t xml:space="preserve">nell'ora che non ha un'altra luce, </w:t>
        <w:br/>
        <w:t xml:space="preserve">il manto dei tuoi fianchi ampi, Appennino. </w:t>
        <w:br/>
        <w:t xml:space="preserve">Sui tuoi prati che salgono a gironi, </w:t>
        <w:br/>
        <w:t xml:space="preserve">questo liquido verde, che rispunta </w:t>
        <w:br/>
        <w:t xml:space="preserve">fra gl'inganni del sole ad ogni acquata, </w:t>
        <w:br/>
        <w:t xml:space="preserve">al vento trascolora, e mi rapisce, </w:t>
        <w:br/>
        <w:t xml:space="preserve">per l'inquieto cammino, </w:t>
        <w:br/>
        <w:t xml:space="preserve">sì che teneramente fa star muta </w:t>
        <w:br/>
        <w:t>l'anima vagabonda.</w:t>
      </w:r>
    </w:p>
    <w:p>
      <w:pPr>
        <w:pStyle w:val="NormaleWeb"/>
        <w:spacing w:lineRule="atLeast" w:line="384"/>
        <w:jc w:val="center"/>
        <w:rPr>
          <w:rFonts w:ascii="Georgia" w:hAnsi="Georgia" w:cs="Georgia"/>
          <w:b/>
          <w:b/>
          <w:i/>
          <w:i/>
          <w:color w:val="54415B"/>
        </w:rPr>
      </w:pPr>
      <w:r>
        <w:rPr>
          <w:rFonts w:cs="Georgia" w:ascii="Georgia" w:hAnsi="Georgia"/>
          <w:b/>
          <w:i/>
          <w:color w:val="54415B"/>
        </w:rPr>
      </w:r>
    </w:p>
    <w:p>
      <w:pPr>
        <w:pStyle w:val="Normal"/>
        <w:numPr>
          <w:ilvl w:val="0"/>
          <w:numId w:val="0"/>
        </w:numPr>
        <w:spacing w:lineRule="atLeast" w:line="288" w:before="0" w:after="120"/>
        <w:jc w:val="center"/>
        <w:outlineLvl w:val="4"/>
        <w:rPr>
          <w:rFonts w:ascii="Georgia" w:hAnsi="Georgia" w:cs="Georgia"/>
          <w:b/>
          <w:b/>
          <w:bCs/>
          <w:i/>
          <w:i/>
          <w:color w:val="54415B"/>
          <w:sz w:val="44"/>
          <w:szCs w:val="44"/>
        </w:rPr>
      </w:pPr>
      <w:r>
        <w:rPr>
          <w:rFonts w:cs="Georgia" w:ascii="Georgia" w:hAnsi="Georgia"/>
          <w:b/>
          <w:bCs/>
          <w:i/>
          <w:color w:val="54415B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88" w:before="0" w:after="120"/>
        <w:jc w:val="center"/>
        <w:outlineLvl w:val="4"/>
        <w:rPr>
          <w:rFonts w:ascii="Georgia" w:hAnsi="Georgia" w:cs="Georgia"/>
          <w:b/>
          <w:b/>
          <w:bCs/>
          <w:color w:val="54415B"/>
          <w:sz w:val="44"/>
          <w:szCs w:val="44"/>
        </w:rPr>
      </w:pPr>
      <w:r>
        <w:rPr>
          <w:rFonts w:cs="Georgia" w:ascii="Georgia" w:hAnsi="Georgia"/>
          <w:b/>
          <w:bCs/>
          <w:color w:val="54415B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88" w:before="0" w:after="120"/>
        <w:jc w:val="center"/>
        <w:outlineLvl w:val="4"/>
        <w:rPr>
          <w:rFonts w:ascii="Georgia" w:hAnsi="Georgia" w:cs="Georgia"/>
          <w:b/>
          <w:b/>
          <w:bCs/>
          <w:color w:val="54415B"/>
          <w:sz w:val="44"/>
          <w:szCs w:val="44"/>
        </w:rPr>
      </w:pPr>
      <w:r>
        <w:rPr>
          <w:rFonts w:cs="Georgia" w:ascii="Georgia" w:hAnsi="Georgia"/>
          <w:b/>
          <w:bCs/>
          <w:color w:val="54415B"/>
          <w:sz w:val="44"/>
          <w:szCs w:val="44"/>
        </w:rPr>
        <w:t>Sera d'ottobre (G. Pascoli)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bCs/>
          <w:color w:val="54415B"/>
          <w:sz w:val="18"/>
          <w:szCs w:val="18"/>
        </w:rPr>
      </w:pPr>
      <w:r>
        <w:rPr>
          <w:rFonts w:cs="Georgia" w:ascii="Georgia" w:hAnsi="Georgia"/>
          <w:b/>
          <w:bCs/>
          <w:color w:val="54415B"/>
          <w:sz w:val="18"/>
          <w:szCs w:val="18"/>
        </w:rPr>
      </w:r>
    </w:p>
    <w:p>
      <w:pPr>
        <w:pStyle w:val="NormaleWeb"/>
        <w:spacing w:lineRule="atLeast" w:line="384"/>
        <w:jc w:val="right"/>
        <w:rPr>
          <w:rFonts w:ascii="Georgia" w:hAnsi="Georgia" w:cs="Georgia"/>
          <w:b/>
          <w:b/>
          <w:i/>
          <w:i/>
          <w:color w:val="54415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38760</wp:posOffset>
            </wp:positionV>
            <wp:extent cx="1790065" cy="2181225"/>
            <wp:effectExtent l="0" t="0" r="0" b="0"/>
            <wp:wrapSquare wrapText="bothSides"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54415B"/>
        </w:rPr>
        <w:t>Lungo la strada vedi su la siepe</w:t>
        <w:br/>
        <w:t>ridere a mazzi le vermiglie bacche:</w:t>
        <w:br/>
        <w:t xml:space="preserve">nei campi arati tornano al presepe </w:t>
        <w:br/>
        <w:t>tarde le vacche.</w:t>
        <w:br/>
        <w:t>Vien per la strada un povero che lento</w:t>
        <w:br/>
        <w:t>passo tra foglie stridule trascina:</w:t>
        <w:br/>
        <w:t>nei campi in tuono una fanciulla al vento:</w:t>
        <w:br/>
        <w:t>Fiore di spina!</w:t>
      </w:r>
    </w:p>
    <w:p>
      <w:pPr>
        <w:pStyle w:val="NormaleWeb"/>
        <w:spacing w:lineRule="atLeast" w:line="384"/>
        <w:jc w:val="right"/>
        <w:rPr>
          <w:rFonts w:ascii="Georgia" w:hAnsi="Georgia" w:cs="Georgia"/>
          <w:b/>
          <w:b/>
          <w:i/>
          <w:i/>
          <w:color w:val="54415B"/>
        </w:rPr>
      </w:pPr>
      <w:r>
        <w:rPr>
          <w:rFonts w:cs="Georgia" w:ascii="Georgia" w:hAnsi="Georgia"/>
          <w:b/>
          <w:i/>
          <w:color w:val="54415B"/>
        </w:rPr>
      </w:r>
    </w:p>
    <w:p>
      <w:pPr>
        <w:pStyle w:val="NormaleWeb"/>
        <w:spacing w:lineRule="atLeast" w:line="384"/>
        <w:jc w:val="right"/>
        <w:rPr>
          <w:rFonts w:ascii="Georgia" w:hAnsi="Georgia" w:cs="Georgia"/>
          <w:b/>
          <w:b/>
          <w:i/>
          <w:i/>
          <w:color w:val="54415B"/>
        </w:rPr>
      </w:pPr>
      <w:r>
        <w:rPr>
          <w:rFonts w:cs="Georgia" w:ascii="Georgia" w:hAnsi="Georgia"/>
          <w:b/>
          <w:i/>
          <w:color w:val="54415B"/>
        </w:rPr>
      </w:r>
    </w:p>
    <w:p>
      <w:pPr>
        <w:pStyle w:val="NormaleWeb"/>
        <w:spacing w:lineRule="atLeast" w:line="384"/>
        <w:jc w:val="right"/>
        <w:rPr>
          <w:rFonts w:ascii="Georgia" w:hAnsi="Georgia" w:cs="Georgia"/>
          <w:b/>
          <w:b/>
          <w:i/>
          <w:i/>
          <w:color w:val="54415B"/>
        </w:rPr>
      </w:pPr>
      <w:r>
        <w:rPr>
          <w:rFonts w:cs="Georgia" w:ascii="Georgia" w:hAnsi="Georgia"/>
          <w:b/>
          <w:i/>
          <w:color w:val="54415B"/>
        </w:rPr>
      </w:r>
    </w:p>
    <w:p>
      <w:pPr>
        <w:pStyle w:val="Normal"/>
        <w:numPr>
          <w:ilvl w:val="0"/>
          <w:numId w:val="0"/>
        </w:numPr>
        <w:spacing w:lineRule="atLeast" w:line="288" w:before="0" w:after="120"/>
        <w:jc w:val="center"/>
        <w:outlineLvl w:val="4"/>
        <w:rPr>
          <w:rFonts w:ascii="Georgia" w:hAnsi="Georgia" w:cs="Georgia"/>
          <w:b/>
          <w:b/>
          <w:bCs/>
          <w:color w:val="54415B"/>
          <w:sz w:val="44"/>
          <w:szCs w:val="44"/>
        </w:rPr>
      </w:pPr>
      <w:r>
        <w:rPr>
          <w:rFonts w:cs="Georgia" w:ascii="Georgia" w:hAnsi="Georgia"/>
          <w:b/>
          <w:bCs/>
          <w:color w:val="54415B"/>
          <w:sz w:val="44"/>
          <w:szCs w:val="44"/>
        </w:rPr>
        <w:t>La mia sera (G.Pascoli)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bCs/>
          <w:color w:val="54415B"/>
          <w:sz w:val="18"/>
          <w:szCs w:val="18"/>
        </w:rPr>
      </w:pPr>
      <w:r>
        <w:rPr>
          <w:rFonts w:cs="Georgia" w:ascii="Georgia" w:hAnsi="Georgia"/>
          <w:b/>
          <w:bCs/>
          <w:color w:val="54415B"/>
          <w:sz w:val="18"/>
          <w:szCs w:val="18"/>
        </w:rPr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81280</wp:posOffset>
            </wp:positionV>
            <wp:extent cx="2571750" cy="1714500"/>
            <wp:effectExtent l="0" t="0" r="0" b="0"/>
            <wp:wrapSquare wrapText="bothSides"/>
            <wp:docPr id="3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lang w:val="en-US" w:eastAsia="en-US"/>
        </w:rPr>
        <w:t>Il giorno fu pieno di lampi;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ma ora verranno le stelle,</w:t>
      </w:r>
    </w:p>
    <w:p>
      <w:pPr>
        <w:pStyle w:val="NormaleWeb"/>
        <w:spacing w:lineRule="atLeast" w:line="384"/>
        <w:rPr/>
      </w:pPr>
      <w:r>
        <w:rPr>
          <w:rFonts w:cs="Georgia" w:ascii="Georgia" w:hAnsi="Georgia"/>
          <w:b/>
          <w:i/>
          <w:lang w:val="en-US" w:eastAsia="en-US"/>
        </w:rPr>
        <w:t xml:space="preserve">le </w:t>
      </w:r>
      <w:hyperlink r:id="rId8" w:tgtFrame="_blank">
        <w:r>
          <w:rPr>
            <w:rStyle w:val="InternetLink"/>
            <w:rFonts w:cs="Georgia" w:ascii="Georgia" w:hAnsi="Georgia"/>
            <w:b/>
            <w:i/>
            <w:lang w:val="en-US" w:eastAsia="en-US"/>
          </w:rPr>
          <w:t>tacite stelle</w:t>
        </w:r>
      </w:hyperlink>
      <w:r>
        <w:rPr>
          <w:rFonts w:cs="Georgia" w:ascii="Georgia" w:hAnsi="Georgia"/>
          <w:b/>
          <w:i/>
          <w:lang w:val="en-US" w:eastAsia="en-US"/>
        </w:rPr>
        <w:t>. Nei campi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c'è un breve gre gre di ranelle.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Le tremule foglie dei pioppi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trascorre una gioia leggiera.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 </w:t>
      </w:r>
      <w:r>
        <w:rPr>
          <w:rFonts w:cs="Georgia" w:ascii="Georgia" w:hAnsi="Georgia"/>
          <w:b/>
          <w:i/>
          <w:lang w:val="en-US" w:eastAsia="en-US"/>
        </w:rPr>
        <w:t xml:space="preserve">Nel giorno, che lampi! Che scoppi! 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 xml:space="preserve">Che pace, la sera! 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Si devono aprire le stelle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nel cielo si tenero e vivo.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Là, presso le allegre ranelle,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singhiozza monotono un rivo.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Di tutto quel cupo tumulto,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di tutta quell'aspra bufera,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non resta che un dolce singulto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nell'umida sera.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E ', quella infinita tempesta,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finita in un rivo canoro.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Dei fulmini fragili restano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cirri di porpora e d'oro.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O stanco dolore, riposa!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La nube nel giorno più nera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fu quella che vedo più rosa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nell'ultima sera.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Che voli di rondini intorno!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che gridi nell'aria serena!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La fame del povero giorno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prolunga la garrula cena.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La parte , si piccola, i nidi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nel giorno non l'ebbero intera.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Né io……. e che voli, che gridi ,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mia limpida sera!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Don…don…e mi dicono,Dormi!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 </w:t>
      </w:r>
      <w:r>
        <w:rPr>
          <w:rFonts w:cs="Georgia" w:ascii="Georgia" w:hAnsi="Georgia"/>
          <w:b/>
          <w:i/>
          <w:lang w:val="en-US" w:eastAsia="en-US"/>
        </w:rPr>
        <w:t>Mi cantano, Dormi! Sussurrano,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Dormi! Bisbigliano, Dormi!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là voci di tenebra azzurra…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Mi sembrano canti di culla,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che fanno ch'io torni com'era…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sentivo mia madre… poi nulla…</w:t>
      </w:r>
    </w:p>
    <w:p>
      <w:pPr>
        <w:pStyle w:val="NormaleWeb"/>
        <w:spacing w:lineRule="atLeast" w:line="384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sul far della sera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las.provincia.venezia.it/offertaform/deliratio%2520ARCHIVIO/2005/maggio2005/sera%2520di%2520gavinana_file/image001.jpg&amp;imgrefurl=http://las.provincia.venezia.it/offertaform/deliratio%2520ARCHIVIO/2005/maggio2005/sera%2520di%2520gavinana.htm&amp;h=619&amp;w=852&amp;sz=105&amp;hl=it&amp;start=1&amp;tbnid=deOPNFef-kVUDM:&amp;tbnh=105&amp;tbnw=145&amp;prev=/images%3Fq%3Dsera%2Bdi%2Bgavinana%26gbv%3D2%26svnum%3D10%26hl%3D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genziaviaggi3v.it/img/anulare.gi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it/imgres?imgurl=http://www.racine.ra.it/pascoli/Ipertesto3a/poesia3a/Image24.gif&amp;imgrefurl=http://www.racine.ra.it/pascoli/Ipertesto3a/poesia3a/La%2520mia%2520sera.htm&amp;h=185&amp;w=276&amp;sz=26&amp;hl=it&amp;start=2&amp;um=1&amp;tbnid=guuV1ephV8uplM:&amp;tbnh=76&amp;tbnw=114&amp;prev=/images%3Fq%3Dla%2Bmia%2Bsera%26svnum%3D10%26um%3D1%26hl%3Dit" TargetMode="External"/><Relationship Id="rId8" Type="http://schemas.openxmlformats.org/officeDocument/2006/relationships/hyperlink" Target="http://digiland.libero.it/blog/Parole calde3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28:00Z</dcterms:created>
  <dc:creator>Maura Simonetti</dc:creator>
  <dc:description/>
  <dc:language>en-US</dc:language>
  <cp:lastModifiedBy>Maura Simonetti</cp:lastModifiedBy>
  <dcterms:modified xsi:type="dcterms:W3CDTF">2007-07-05T09:31:00Z</dcterms:modified>
  <cp:revision>2</cp:revision>
  <dc:subject/>
  <dc:title>ALLEGATO 3</dc:title>
</cp:coreProperties>
</file>