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n-GB"/>
        </w:rPr>
        <w:t>My favourite things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Raindrops on roses and whiskers on kittens</w:t>
        <w:br/>
        <w:t>Bright copper kettles and warm woolen mittens</w:t>
        <w:br/>
        <w:t>Brown paper packages tied up with strings</w:t>
        <w:br/>
        <w:t>These are a few of my favorite things</w:t>
        <w:br/>
        <w:br/>
        <w:t>Cream colored ponies and crisp apple strudels</w:t>
        <w:br/>
        <w:t xml:space="preserve">Doorbells and sleighbells </w:t>
        <w:br/>
        <w:t>And schnitzel with noodles</w:t>
        <w:br/>
        <w:t>Wild geese that fly with the moon on their wings</w:t>
        <w:br/>
        <w:t>These are a few of my favorite things</w:t>
        <w:br/>
        <w:br/>
        <w:t>Girls in white dresses with blue satin sashes</w:t>
        <w:br/>
        <w:t>Snowflakes that stay on my nose and eyelashes</w:t>
        <w:br/>
        <w:t>Silver white winter that melts into spring</w:t>
        <w:br/>
        <w:t>These are a few of my favorite things</w:t>
        <w:br/>
        <w:br/>
        <w:t>When the dog bites</w:t>
        <w:br/>
        <w:t>When the bee stings</w:t>
        <w:br/>
        <w:t>When I'm feeling sad</w:t>
        <w:br/>
        <w:t>I simply remember my favorite things</w:t>
        <w:br/>
        <w:t>And then I don't feel...so bad</w:t>
      </w:r>
    </w:p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e cose che piacciono a m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 gocce di pioggia sulle rose e i baffi dei gattin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bollitori di rame lucenti e i caldi maglioni di lan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pacchi di carta marrone chiusi con lo spag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ste sono alcune delle mie cose preferit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poni color crema e il croccante strudel di mele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i campanelli delle porte e i campanelli delle slitt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 cotoletta con tagliolin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che selvatiche che volano con la luna sulle loro al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ste sono alcune delle mie cose preferit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 ragazze vestite di bianco con la cintura di seta blu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fiocchi di neve che si fermano sul mio naso e le cigli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li inverni di argento bianco che si sciolgono nella primaver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ste sono alcune delle mie cose preferit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ando il cane mord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ando l’ape pung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ando mi sento trist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mplicemente ricordo le mie cose preferit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 allora non mi sento così m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49:00Z</dcterms:created>
  <dc:creator>Windows-xp</dc:creator>
  <dc:description/>
  <cp:keywords/>
  <dc:language>en-US</dc:language>
  <cp:lastModifiedBy>Windows-xp</cp:lastModifiedBy>
  <dcterms:modified xsi:type="dcterms:W3CDTF">2008-11-29T22:32:00Z</dcterms:modified>
  <cp:revision>4</cp:revision>
  <dc:subject/>
  <dc:title>my favourite things</dc:title>
</cp:coreProperties>
</file>