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VOLTA LA CARTA</w:t>
      </w:r>
    </w:p>
    <w:p>
      <w:pPr>
        <w:pStyle w:val="Normal"/>
        <w:ind w:firstLine="708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C'è una donna che semina il grano </w:t>
        <w:br/>
        <w:t xml:space="preserve">volta la carta si vede il villano </w:t>
        <w:br/>
        <w:t xml:space="preserve">il villano che zappa la terra </w:t>
        <w:br/>
        <w:t xml:space="preserve">volta la carta viene la guerra </w:t>
        <w:br/>
        <w:t xml:space="preserve">per la guerra non c'è più soldati </w:t>
        <w:br/>
        <w:t xml:space="preserve">a piedi scalzi son tutti scappati </w:t>
        <w:br/>
        <w:br/>
        <w:t xml:space="preserve">Angiolina cammina cammina sulle sue scarpette blu </w:t>
        <w:br/>
        <w:t xml:space="preserve">carabiniere l'ha innamorata volta la carta e lui non c'è più </w:t>
        <w:br/>
        <w:t xml:space="preserve">carabiniere l'ha innamorata volta la carta e lui non c'è più. </w:t>
        <w:br/>
        <w:br/>
        <w:t xml:space="preserve">C'è un bambino che sale un cancello </w:t>
        <w:br/>
        <w:t xml:space="preserve">ruba ciliege e piume d'uccello </w:t>
        <w:br/>
        <w:t xml:space="preserve">tirate sassate non ha dolori </w:t>
        <w:br/>
        <w:t xml:space="preserve">volta la carta c'è il fante di cuori. </w:t>
        <w:br/>
        <w:br/>
        <w:t xml:space="preserve">Il fante di cuori che è un fuoco di paglia </w:t>
        <w:br/>
        <w:t xml:space="preserve">volta la carta il gallo si sveglia </w:t>
        <w:br/>
        <w:br/>
        <w:t xml:space="preserve">Angiolina alle sei di mattina s'intreccia i capelli con foglie d'ortica </w:t>
        <w:br/>
        <w:t xml:space="preserve">ha una collana di ossi di pesca la gira tre volte in mezzo alle dita </w:t>
        <w:br/>
        <w:t xml:space="preserve">ha una collana di ossi di pesca la conta tre volte intorno alle dita. </w:t>
        <w:br/>
        <w:br/>
        <w:t xml:space="preserve">Mia madre ha un mulino e un figlio infedele </w:t>
        <w:br/>
        <w:t xml:space="preserve">gli inzucchera il naso di torta di mele </w:t>
        <w:br/>
        <w:br/>
        <w:t xml:space="preserve">Mia madre e il mulino son nati ridendo </w:t>
        <w:br/>
        <w:t xml:space="preserve">volta la carta c'è un pilota biondo </w:t>
        <w:br/>
        <w:br/>
        <w:t xml:space="preserve">Pilota biondo camicie di seta </w:t>
        <w:br/>
        <w:t xml:space="preserve">cappello di volpe sorriso da atleta </w:t>
        <w:br/>
        <w:br/>
        <w:t xml:space="preserve">Angiolina seduta in cucina che piange, che mangia insalata di more. </w:t>
        <w:br/>
        <w:t xml:space="preserve">Ragazzo straniero ha un disco d'orchestra che gira veloce che parla d'amore </w:t>
        <w:br/>
        <w:t xml:space="preserve">Ragazzo straniero ha un disco d'orchestra che gira che gira che parla d'amore. </w:t>
        <w:br/>
        <w:br/>
        <w:t xml:space="preserve">Madamadorè ha perso sei figlie </w:t>
        <w:br/>
        <w:t xml:space="preserve">tra i bar del porto e le sue meraviglie </w:t>
        <w:br/>
        <w:t xml:space="preserve">Madamadorè sa puzza di gatto </w:t>
        <w:br/>
        <w:t xml:space="preserve">volta la carta e paga il riscatto </w:t>
        <w:br/>
        <w:t xml:space="preserve">paga il riscatto con le borse degli occhi </w:t>
        <w:br/>
        <w:br/>
        <w:t xml:space="preserve">Piene di foto di sogni interrotti </w:t>
        <w:br/>
        <w:t xml:space="preserve">Angiolina ritaglia giornali si veste da sposa canta vittoria </w:t>
        <w:br/>
        <w:t xml:space="preserve">chiama i ricordi col loro nome volta la carta e finisce in gloria </w:t>
        <w:br/>
        <w:t>chiama i ricordi col loro nome volta la carta e finisce in gloria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9T12:31:00Z</dcterms:created>
  <dc:creator>Windows-xp</dc:creator>
  <dc:description/>
  <cp:keywords/>
  <dc:language>en-US</dc:language>
  <cp:lastModifiedBy>Windows-xp</cp:lastModifiedBy>
  <dcterms:modified xsi:type="dcterms:W3CDTF">2008-11-29T12:32:00Z</dcterms:modified>
  <cp:revision>1</cp:revision>
  <dc:subject/>
  <dc:title>VOLTA LA CARTA</dc:title>
</cp:coreProperties>
</file>