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color w:val="3C5670"/>
          <w:sz w:val="22"/>
          <w:szCs w:val="22"/>
        </w:rPr>
      </w:pPr>
      <w:r>
        <w:rPr>
          <w:rFonts w:cs="Arial" w:ascii="Verdana" w:hAnsi="Verdana"/>
          <w:color w:val="3C5670"/>
          <w:sz w:val="22"/>
          <w:szCs w:val="22"/>
        </w:rPr>
        <w:t>SI PUO’ FARE</w:t>
      </w:r>
    </w:p>
    <w:p>
      <w:pPr>
        <w:pStyle w:val="Normal"/>
        <w:rPr>
          <w:rFonts w:ascii="Verdana" w:hAnsi="Verdana" w:cs="Arial"/>
          <w:color w:val="3C5670"/>
          <w:sz w:val="22"/>
          <w:szCs w:val="22"/>
        </w:rPr>
      </w:pPr>
      <w:r>
        <w:rPr>
          <w:rFonts w:cs="Arial" w:ascii="Verdana" w:hAnsi="Verdana"/>
          <w:color w:val="3C5670"/>
          <w:sz w:val="22"/>
          <w:szCs w:val="22"/>
        </w:rPr>
      </w:r>
    </w:p>
    <w:p>
      <w:pPr>
        <w:pStyle w:val="Normal"/>
        <w:rPr>
          <w:rFonts w:ascii="Verdana" w:hAnsi="Verdana" w:cs="Arial"/>
          <w:color w:val="3C5670"/>
          <w:sz w:val="22"/>
          <w:szCs w:val="22"/>
        </w:rPr>
      </w:pPr>
      <w:r>
        <w:rPr>
          <w:rFonts w:cs="Arial" w:ascii="Verdana" w:hAnsi="Verdana"/>
          <w:color w:val="3C5670"/>
          <w:sz w:val="22"/>
          <w:szCs w:val="22"/>
        </w:rPr>
        <w:t xml:space="preserve">Si può fare, si può fare </w:t>
        <w:br/>
        <w:t xml:space="preserve">si può prendere o lasciare </w:t>
        <w:br/>
        <w:t xml:space="preserve">si può fare, si può fare </w:t>
        <w:br/>
        <w:t xml:space="preserve">puoi correre, volare. </w:t>
        <w:br/>
        <w:t xml:space="preserve">Puoi cantare, puoi gridare </w:t>
        <w:br/>
        <w:t xml:space="preserve">puoi vendere, comprare </w:t>
        <w:br/>
        <w:t xml:space="preserve">puoi rubare, regalare </w:t>
        <w:br/>
        <w:t xml:space="preserve">puoi piangere, ballare. </w:t>
        <w:br/>
        <w:t xml:space="preserve">Si può fare, si può fare </w:t>
        <w:br/>
        <w:t xml:space="preserve">puoi prendere o lasciare </w:t>
        <w:br/>
        <w:t xml:space="preserve">puoi volere, puoi lottare </w:t>
        <w:br/>
        <w:t xml:space="preserve">fermarti e rinunciare. </w:t>
        <w:br/>
        <w:t xml:space="preserve">Si può fare, si può fare </w:t>
        <w:br/>
        <w:t xml:space="preserve">puoi prendere o lasciare </w:t>
        <w:br/>
        <w:t xml:space="preserve">si può crescere, cambiare </w:t>
        <w:br/>
        <w:t xml:space="preserve">continuare a navigare. </w:t>
        <w:br/>
        <w:t xml:space="preserve">Si può fare, si può fare </w:t>
        <w:br/>
        <w:t xml:space="preserve">si può prendere o lasciare </w:t>
        <w:br/>
        <w:t xml:space="preserve">si può fare, si può fare </w:t>
        <w:br/>
        <w:t xml:space="preserve">partire, ritornare. </w:t>
        <w:br/>
        <w:t xml:space="preserve">Puoi tradire, conquistare </w:t>
        <w:br/>
        <w:t xml:space="preserve">puoi dire poi negare </w:t>
        <w:br/>
        <w:t xml:space="preserve">puoi giocare, lavorare </w:t>
        <w:br/>
        <w:t xml:space="preserve">odiare, poi amare. </w:t>
        <w:br/>
        <w:t xml:space="preserve">Si può fare, si può fare </w:t>
        <w:br/>
        <w:t xml:space="preserve">si può prendere o lasciare </w:t>
        <w:br/>
        <w:t xml:space="preserve">si può fare, si può fare </w:t>
        <w:br/>
        <w:t xml:space="preserve">mangiare, digiunare. </w:t>
        <w:br/>
        <w:t xml:space="preserve">Puoi dormire, puoi soffrire </w:t>
        <w:br/>
        <w:t xml:space="preserve">puoi ridere, sognare </w:t>
        <w:br/>
        <w:t xml:space="preserve">puoi cadere, puoi sbagliare </w:t>
        <w:br/>
        <w:t xml:space="preserve">e poi ricominciare. </w:t>
        <w:br/>
        <w:t xml:space="preserve">Si può fare, si può fare </w:t>
        <w:br/>
        <w:t xml:space="preserve">puoi vendere, comprare </w:t>
        <w:br/>
        <w:t xml:space="preserve">puoi partire, ritornare </w:t>
        <w:br/>
        <w:t xml:space="preserve">E poi ricominciare. </w:t>
        <w:br/>
        <w:t xml:space="preserve">si può fare, si può fare </w:t>
        <w:br/>
        <w:t xml:space="preserve">puoi correre, volare. </w:t>
        <w:br/>
        <w:t xml:space="preserve">si può piangere, ballare, </w:t>
        <w:br/>
        <w:t xml:space="preserve">continuare a navigare. </w:t>
        <w:br/>
        <w:t xml:space="preserve">Si può fare, si può fare </w:t>
        <w:br/>
        <w:t xml:space="preserve">si può prendere o lasciare </w:t>
        <w:br/>
        <w:t xml:space="preserve">si può fare, si può fare </w:t>
        <w:br/>
        <w:t xml:space="preserve">puoi chiedere, trovare. </w:t>
        <w:br/>
        <w:t xml:space="preserve">Insegnare, raccontare </w:t>
        <w:br/>
        <w:t xml:space="preserve">puoi fingere, mentire, </w:t>
        <w:br/>
        <w:t xml:space="preserve">poi distruggere, incendiare </w:t>
        <w:br/>
        <w:t>e ancora riprova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22:23:00Z</dcterms:created>
  <dc:creator>Windows-xp</dc:creator>
  <dc:description/>
  <cp:keywords/>
  <dc:language>en-US</dc:language>
  <cp:lastModifiedBy>Windows-xp</cp:lastModifiedBy>
  <dcterms:modified xsi:type="dcterms:W3CDTF">2008-11-29T22:24:00Z</dcterms:modified>
  <cp:revision>1</cp:revision>
  <dc:subject/>
  <dc:title>SI PUO’ FARE</dc:title>
</cp:coreProperties>
</file>