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OGGIA DI MARZ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mah</w:t>
        <w:br/>
        <w:t xml:space="preserve">è forse </w:t>
        <w:br/>
        <w:t>è quando tu voli rimbalzo dell'eco</w:t>
        <w:br/>
        <w:t xml:space="preserve">è stare da soli </w:t>
        <w:br/>
        <w:t xml:space="preserve">è conchiglia di vetro, è la luna e il falò </w:t>
        <w:br/>
        <w:t xml:space="preserve">è il sonno e la morte è credere no </w:t>
        <w:br/>
        <w:t xml:space="preserve">margherita di campo è la riva lontana </w:t>
        <w:br/>
        <w:t xml:space="preserve">è la riva lontana è, ahi! è la fata Morgana </w:t>
        <w:br/>
        <w:t xml:space="preserve">è folata di vento onda dell'altalena un mistero profondo </w:t>
        <w:br/>
        <w:t xml:space="preserve">una piccola pena </w:t>
        <w:br/>
        <w:t xml:space="preserve">tramontana dai monti domenica sera è il contro è il pro </w:t>
        <w:br/>
        <w:t xml:space="preserve">è voglia di primavera </w:t>
        <w:br/>
        <w:t xml:space="preserve">è la pioggia che scende è vigilia di fiera è l'acqua di marzo </w:t>
        <w:br/>
        <w:t xml:space="preserve">che c'era o non c'era </w:t>
        <w:br/>
        <w:t xml:space="preserve">è si è no è il mondo com'era è Madamadorè burrasca passeggera </w:t>
        <w:br/>
        <w:t xml:space="preserve">è una rondine al nord la cicogna e la gru, un torrente una fonte </w:t>
        <w:br/>
        <w:t xml:space="preserve">una briciola in più </w:t>
        <w:br/>
        <w:t xml:space="preserve">è il fondo del pozzo è la nave che parte un viso col broncio </w:t>
        <w:br/>
        <w:t xml:space="preserve">perché stava in disparte </w:t>
        <w:br/>
        <w:t xml:space="preserve">è spero è credo è una conta è un racconto una goccia che stilla </w:t>
        <w:br/>
        <w:t xml:space="preserve">un incanto un incontro </w:t>
        <w:br/>
        <w:t xml:space="preserve">è l'ombra di un gesto, è qualcosa che brilla il mattino che è qui </w:t>
        <w:br/>
        <w:t xml:space="preserve">la sveglia che trilla </w:t>
        <w:br/>
        <w:t xml:space="preserve">è la legna sul fuoco, il pane, la biada, la caraffa di vino </w:t>
        <w:br/>
        <w:t xml:space="preserve">il viavai della strada </w:t>
        <w:br/>
        <w:t xml:space="preserve">è un progetto di casa è lo scialle di lana, un incanto cantato </w:t>
        <w:br/>
        <w:t xml:space="preserve">è un'andana è un'altana </w:t>
        <w:br/>
        <w:t xml:space="preserve">è la pioggia di marzo, è quello che è </w:t>
        <w:br/>
        <w:t xml:space="preserve">la speranza di vita che porti con te </w:t>
        <w:br/>
        <w:t xml:space="preserve">è la pioggia di marzo, è quello che è </w:t>
        <w:br/>
        <w:t xml:space="preserve">la speranza di vita che porti con te </w:t>
        <w:br/>
        <w:br/>
        <w:t xml:space="preserve">è mah è forse è quando tu voli rimbalzo dell'eco </w:t>
        <w:br/>
        <w:t xml:space="preserve">è stare da soli </w:t>
        <w:br/>
        <w:t xml:space="preserve">è conchiglia di vetro, è la luna e il falò </w:t>
        <w:br/>
        <w:t xml:space="preserve">è il sonno e la morte è credere no </w:t>
        <w:br/>
        <w:t xml:space="preserve">è la pioggia di marzo, è quello che è </w:t>
        <w:br/>
        <w:t xml:space="preserve">la speranza di vita che porti con te </w:t>
        <w:br/>
        <w:t xml:space="preserve">è la pioggia di marzo, è quello che è </w:t>
        <w:br/>
        <w:t>la speranza di vita che porti con 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01:00Z</dcterms:created>
  <dc:creator>Windows-xp</dc:creator>
  <dc:description/>
  <cp:keywords/>
  <dc:language>en-US</dc:language>
  <cp:lastModifiedBy>Windows-xp</cp:lastModifiedBy>
  <dcterms:modified xsi:type="dcterms:W3CDTF">2008-11-29T16:12:00Z</dcterms:modified>
  <cp:revision>2</cp:revision>
  <dc:subject/>
  <dc:title>PIOGGIA DI MARZO</dc:title>
</cp:coreProperties>
</file>