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Le carovane </w:t>
        <w:br/>
      </w:r>
      <w:r>
        <w:rPr>
          <w:rStyle w:val="StrongEmphasis"/>
          <w:rFonts w:cs="Verdana" w:ascii="Verdana" w:hAnsi="Verdana"/>
          <w:sz w:val="22"/>
          <w:szCs w:val="22"/>
        </w:rPr>
        <w:t>di Aldo PALAZZESCHI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i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mi vedo davanti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lunghissima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minabile via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ppa di carovane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nghissima via polverosa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si estende all’infinito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rio davanti a casa mia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finestra della mia stanza da letto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me ne sto a guardare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o quell’andare, quell’ansare, quel sostare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rme, vaganti, volanti carovane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perdono nella via a me davanti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alte e verdi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’olivi e di castagni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’abeti, di platani e d’ontani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ipressi e di pini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ini e lontani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ntani e vicini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i casse, di capanne e di castelli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bovi, di cavalli e di cammelli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’uccelli;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’insetti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pra carovane di tetti;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i navi e di barchette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 carovane di flutti;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a ghirlande di rose e di violette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i fiori, carovane di frutti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’ali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ìan sagge o frullan folli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’occhi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chi molli, pollini, grifagni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guardi vivi d’intelligenti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guardi privi, d’idioti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i ragni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i cani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i piedi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i mani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arpe, babbucce guanti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i grucce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i calzoni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i sottane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omini giganteschi ricoperti di ferro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omini seminudi ravvolti di pellicce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ustiti nell’eleganza delle marsine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involti nel vestito sport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n via avanti avanti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lesti or lenti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scolati al bestiame tutti in carovane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gidissime dame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e composte nelle loro vittorie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guaiatissime puttane a sciame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sotto l’acque chiare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i pesci si vedono gioiosi scivolare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ccicando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sotto quelle torve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nfi di rabbia ingoian la sabbia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ccheggiando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fischiano agli orecchi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ti stupidi pensieri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an per l’aria  leggeri leggeri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cheduno cammina più profondo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pigia con la stampella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curo di sfondare il mondo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sopra, a spiare argutamente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ovane di stelle luccicanti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 che cos’è tutto quel passare,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o quell’andare, sostare e ripigliare?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 tutte carovane carovane carovane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ne vane vane vane vane vane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e ane ane ane ane ane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eeeeeeeeeeeeeeeeeeeeeeeeeeeeeeeeeee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… e… e… e… e… e… e…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ondo io me ne sto a guardare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quillo alla finestra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mia stanza da letto: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ardo e aspetto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 ditemi, dove andate?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ve andate, si può sapere?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cosa c’è in fondo a quella via?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ate alla Città del Sole mio?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ioti, mammalucchi: fermatevi!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lo sapete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n quella città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posso andarci che io?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dio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24:00Z</dcterms:created>
  <dc:creator>Marta Pavia</dc:creator>
  <dc:description/>
  <cp:keywords/>
  <dc:language>en-US</dc:language>
  <cp:lastModifiedBy>Windows-xp</cp:lastModifiedBy>
  <dcterms:modified xsi:type="dcterms:W3CDTF">2008-11-29T22:23:00Z</dcterms:modified>
  <cp:revision>3</cp:revision>
  <dc:subject/>
  <dc:title>Le carovane</dc:title>
</cp:coreProperties>
</file>