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AROLE</w:t>
        <w:br/>
        <w:t>di Eugenio Mont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ar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i ridesta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iutano la sed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ù propizia, la car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Fabriano, l'inchiost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hina, la cartel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uoio o di vellu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tenga in segreto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ar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si sveglia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dagiano sul ret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e fatture, sui margi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i bollettini del lotto, sulle partecipazio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rimoniali o di lutto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ar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chiedono di megli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'imbroglio dei tas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'Olivetti portati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il buio dei taschi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panciotto, che il fon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cestino, ridottev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allottole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ar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sono affatto felic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buttate fuo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zambracche e accol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furore di plau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disonore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ar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iscono il son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bottiglia al ludibri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lette, vendut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balsamate, ibernate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ar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di tutti e inva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elano nei diziona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ché c'è sempre il marra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dissotterra i tartuf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ù puzzolenti e più rari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ar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o un'eterna attes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nunziano alla speranz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pronunzia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volta per tut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poi mori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hi le ha possed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09:00Z</dcterms:created>
  <dc:creator>Windows-xp</dc:creator>
  <dc:description/>
  <cp:keywords/>
  <dc:language>en-US</dc:language>
  <cp:lastModifiedBy>Windows-xp</cp:lastModifiedBy>
  <dcterms:modified xsi:type="dcterms:W3CDTF">2008-11-29T23:23:00Z</dcterms:modified>
  <cp:revision>1</cp:revision>
  <dc:subject/>
  <dc:title>LE PAROLE</dc:title>
</cp:coreProperties>
</file>