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GIUSTI di Jorge Luis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 uomo che coltiva il suo giardino, come voleva Voltaire.</w:t>
        <w:br/>
        <w:t>Chi è contento che sulla terra esista la musica.</w:t>
        <w:br/>
        <w:t>Chi scopre con piacere una etimologia.</w:t>
        <w:br/>
        <w:t>Due impiegati che in un caffè del Sud giocano in silenzio agli scacchi.</w:t>
        <w:br/>
        <w:t>Il ceramista che intuisce un colore e una forma.</w:t>
        <w:br/>
        <w:t>Il tipografo che compone bene questa pagina che forse non gli piace.</w:t>
        <w:br/>
        <w:t>Una donna e un uomo che leggono le terzine finali di un certo canto.</w:t>
        <w:br/>
        <w:t>Chi accarezza un animale addormentato.</w:t>
        <w:br/>
        <w:t>Chi giustifica o vuole giustificare un male che gli hanno fatto.</w:t>
        <w:br/>
        <w:t>Chi è contento che sulla terra ci sia Stevenson.</w:t>
        <w:br/>
        <w:t>Chi preferisce che abbiano ragione gli altri.</w:t>
        <w:br/>
        <w:t>Tali persone, che si ignorano, stanno salvando il mo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A52A2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7:00Z</dcterms:created>
  <dc:creator>Windows-xp</dc:creator>
  <dc:description/>
  <cp:keywords/>
  <dc:language>en-US</dc:language>
  <cp:lastModifiedBy>Windows-xp</cp:lastModifiedBy>
  <dcterms:modified xsi:type="dcterms:W3CDTF">2008-11-29T22:14:00Z</dcterms:modified>
  <cp:revision>2</cp:revision>
  <dc:subject/>
  <dc:title>I GIUSTI di Jorge Luis Borges</dc:title>
</cp:coreProperties>
</file>