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do Palazzeschi, </w:t>
      </w:r>
      <w:r>
        <w:rPr>
          <w:rFonts w:cs="Verdana" w:ascii="Verdana" w:hAnsi="Verdana"/>
          <w:i/>
          <w:iCs/>
          <w:sz w:val="22"/>
          <w:szCs w:val="22"/>
        </w:rPr>
        <w:t>La passeggiata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ndiamo?</w:t>
        <w:br/>
        <w:t>- Andiamo pure.</w:t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All'arte del ricamo,</w:t>
        <w:br/>
        <w:t>fabbrica passamanerie,</w:t>
        <w:br/>
        <w:t>ordinazioni, forniture.</w:t>
        <w:br/>
        <w:t>Sorelle Purtarè.</w:t>
        <w:br/>
        <w:t>Alla città di Parigi.</w:t>
        <w:br/>
      </w:r>
      <w:r>
        <w:rPr>
          <w:rFonts w:cs="Verdana" w:ascii="Verdana" w:hAnsi="Verdana"/>
          <w:i/>
          <w:iCs/>
          <w:sz w:val="22"/>
          <w:szCs w:val="22"/>
        </w:rPr>
        <w:t>Modes, nouveauté</w:t>
      </w:r>
      <w:r>
        <w:rPr>
          <w:rFonts w:cs="Verdana" w:ascii="Verdana" w:hAnsi="Verdana"/>
          <w:sz w:val="22"/>
          <w:szCs w:val="22"/>
        </w:rPr>
        <w:t>.</w:t>
        <w:br/>
        <w:t>Benedetto Paradiso</w:t>
        <w:br/>
        <w:t>successore di Michele Salvato,</w:t>
        <w:br/>
        <w:t>gabinetto fondato nell'anno 1843.</w:t>
        <w:br/>
        <w:t>avviso importante alle signore !</w:t>
        <w:br/>
        <w:t>La beltà del viso,</w:t>
        <w:br/>
        <w:t>seno d'avorio,</w:t>
        <w:br/>
        <w:t>pelle di velluto.</w:t>
        <w:br/>
        <w:t>Grandi tumulti a Montecitorio.</w:t>
        <w:br/>
        <w:t>Il presidente pronunciò fiere parole.</w:t>
        <w:br/>
        <w:t>tumulto a sinistra, tumulto a destra.</w:t>
        <w:br/>
        <w:t>Il gran Sultano di Turchia ti aspetta.</w:t>
        <w:br/>
        <w:t>La pasticca di Re Sole.</w:t>
        <w:br/>
        <w:t>Si getta dalla finestra per amore.</w:t>
        <w:br/>
        <w:t>Insuperabile sapone alla violetta.</w:t>
        <w:br/>
        <w:t>Orologeria di precisione.</w:t>
        <w:br/>
        <w:t>93</w:t>
        <w:br/>
        <w:t>Lotteria del milione.</w:t>
        <w:br/>
        <w:t>Antica trattoria "La pace",</w:t>
        <w:br/>
        <w:t>con giardino,</w:t>
        <w:br/>
        <w:t>fiaschetteria,</w:t>
        <w:br/>
        <w:t>mescita di vino.</w:t>
        <w:br/>
        <w:t>Loffredo e Rondinella</w:t>
        <w:br/>
        <w:t>primaria casa di stoffe,</w:t>
        <w:br/>
        <w:t>panni, lane e flanella.</w:t>
        <w:br/>
        <w:t>Oggetti d'arte,</w:t>
        <w:br/>
        <w:t>quadri, antichità,</w:t>
        <w:br/>
        <w:t>26</w:t>
        <w:br/>
        <w:t>26 A.</w:t>
        <w:br/>
        <w:t>Corso Napoleone Bonaparte.</w:t>
        <w:br/>
        <w:t>Cartoleria del progresso.</w:t>
        <w:br/>
        <w:t>Si cercano abili lavoranti sarte.</w:t>
        <w:br/>
        <w:t>Anemia !</w:t>
        <w:br/>
        <w:t>Fallimento!</w:t>
        <w:br/>
        <w:t>Grande liquidazione!</w:t>
        <w:br/>
        <w:t>Ribassi del 90 %</w:t>
        <w:br/>
        <w:t>Libero ingresso.</w:t>
        <w:br/>
        <w:t>Hotel Risorgimento</w:t>
        <w:br/>
        <w:t>e d'Ungheria.</w:t>
        <w:br/>
        <w:t>Lastrucci e Garfagnoni,</w:t>
        <w:br/>
        <w:t>impianti moderni di riscaldamento:</w:t>
        <w:br/>
        <w:t>caloriferi, termosifoni.</w:t>
        <w:br/>
        <w:t>Via Fratelli Bandiera</w:t>
        <w:br/>
        <w:t>già via del Crocefisso.</w:t>
        <w:br/>
        <w:t>Saldo</w:t>
        <w:br/>
        <w:t>fine stagione,</w:t>
        <w:br/>
        <w:t>prezzo fisso.</w:t>
        <w:br/>
        <w:t>Occasione, occasione!</w:t>
        <w:br/>
        <w:t>Diodato Postiglione</w:t>
        <w:br/>
        <w:t>scatole per tutti gli usi di cartone.</w:t>
        <w:br/>
        <w:t>Inaudita crudeltà!</w:t>
        <w:br/>
        <w:t>Cioccolato Talmone.</w:t>
        <w:br/>
        <w:t>Il più ricercato biscotto.</w:t>
        <w:br/>
        <w:t>Duretto e Tenerini</w:t>
        <w:br/>
        <w:t>via della Carità.</w:t>
        <w:br/>
        <w:t>2. 17. 40. 25. 88.</w:t>
        <w:br/>
        <w:t>Cinematografo Splendor,</w:t>
        <w:br/>
        <w:t>il ventre di Berlino,</w:t>
        <w:br/>
        <w:t>viaggio nel Giappone,</w:t>
        <w:br/>
        <w:t>l?onomastico di Stefanino.</w:t>
        <w:br/>
        <w:t>Attrazione ! Attrazione!</w:t>
        <w:br/>
        <w:t>Cerotto Manganello,</w:t>
        <w:br/>
        <w:t>infallibile contro i reumatismi,</w:t>
        <w:br/>
        <w:t>l?ultima scoperta della scienza !</w:t>
        <w:br/>
        <w:t>L?Addolorata al Fiumicello,</w:t>
        <w:br/>
        <w:t>associazione di beneficenza.</w:t>
        <w:br/>
        <w:t>Luigi Cacace</w:t>
        <w:br/>
        <w:t>deposito di lampadine.</w:t>
        <w:br/>
        <w:t>Legna, carbone, brace,</w:t>
        <w:br/>
        <w:t>segatura,</w:t>
        <w:br/>
        <w:t>grandi e piccole fascine,</w:t>
        <w:br/>
        <w:t>fascinotte,</w:t>
        <w:br/>
        <w:t>forme, pine.</w:t>
        <w:br/>
        <w:t>Professor Nicola Frescura:</w:t>
        <w:br/>
        <w:t>state all?erta giovinotti !</w:t>
        <w:br/>
        <w:t>Camicie su misura.</w:t>
        <w:br/>
        <w:t>Fratelli Buffi,</w:t>
        <w:br/>
        <w:t>lubrificanti per macchine e stantuffi.</w:t>
        <w:br/>
        <w:t>Il mondo in miniatura.</w:t>
        <w:br/>
        <w:t>Lavanderia,</w:t>
        <w:br/>
        <w:t>Fumista,</w:t>
        <w:br/>
        <w:t>Tipografia,</w:t>
        <w:br/>
        <w:t>Parrucchiere,</w:t>
        <w:br/>
        <w:t>Fioraio,</w:t>
        <w:br/>
        <w:t>Libreria,</w:t>
        <w:br/>
        <w:t>Modista.</w:t>
        <w:br/>
        <w:t>Elettricità e cancelleria.</w:t>
        <w:br/>
        <w:t>L?amor patrio</w:t>
        <w:br/>
        <w:t>antico caffè.</w:t>
        <w:br/>
        <w:t>Affittasi quartiere,</w:t>
        <w:br/>
        <w:t>rivolgersi al portiere</w:t>
        <w:br/>
        <w:t>dalle 2 alle 3.</w:t>
        <w:br/>
        <w:t>Adamo Sensi</w:t>
        <w:br/>
        <w:t>studio d?avvocato,</w:t>
        <w:br/>
        <w:t>dottoressa in medicina</w:t>
        <w:br/>
        <w:t>primo piano,</w:t>
        <w:br/>
        <w:t>Antico forno,</w:t>
        <w:br/>
        <w:t>Rosticcere e friggitore.</w:t>
        <w:br/>
        <w:t>Utensili per cucina,</w:t>
        <w:br/>
        <w:t>Ferrarecce.</w:t>
        <w:br/>
        <w:t>Mesticatore.</w:t>
        <w:br/>
        <w:t>Teatro Comunale</w:t>
        <w:br/>
        <w:t>Manon di Massenet,</w:t>
        <w:br/>
        <w:t>gran serata in onore</w:t>
        <w:br/>
        <w:t>di Michelina Proches.</w:t>
        <w:br/>
        <w:t>Politeama Manzoni,</w:t>
        <w:br/>
        <w:t>il teatro dei cani,</w:t>
        <w:br/>
        <w:t xml:space="preserve">ultima </w:t>
      </w:r>
      <w:r>
        <w:rPr>
          <w:rFonts w:cs="Verdana" w:ascii="Verdana" w:hAnsi="Verdana"/>
          <w:i/>
          <w:iCs/>
          <w:sz w:val="22"/>
          <w:szCs w:val="22"/>
        </w:rPr>
        <w:t>matinée.</w:t>
        <w:br/>
      </w:r>
      <w:r>
        <w:rPr>
          <w:rFonts w:cs="Verdana" w:ascii="Verdana" w:hAnsi="Verdana"/>
          <w:sz w:val="22"/>
          <w:szCs w:val="22"/>
        </w:rPr>
        <w:t xml:space="preserve">Si fanno riparazioni in </w:t>
      </w:r>
      <w:r>
        <w:rPr>
          <w:rFonts w:cs="Verdana" w:ascii="Verdana" w:hAnsi="Verdana"/>
          <w:i/>
          <w:iCs/>
          <w:sz w:val="22"/>
          <w:szCs w:val="22"/>
        </w:rPr>
        <w:t>caloches</w:t>
      </w:r>
      <w:r>
        <w:rPr>
          <w:rFonts w:cs="Verdana" w:ascii="Verdana" w:hAnsi="Verdana"/>
          <w:sz w:val="22"/>
          <w:szCs w:val="22"/>
        </w:rPr>
        <w:t>.</w:t>
        <w:br/>
      </w:r>
      <w:r>
        <w:rPr>
          <w:rFonts w:cs="Verdana" w:ascii="Verdana" w:hAnsi="Verdana"/>
          <w:i/>
          <w:iCs/>
          <w:sz w:val="22"/>
          <w:szCs w:val="22"/>
        </w:rPr>
        <w:t>Cordonnier</w:t>
      </w:r>
      <w:r>
        <w:rPr>
          <w:rFonts w:cs="Verdana" w:ascii="Verdana" w:hAnsi="Verdana"/>
          <w:sz w:val="22"/>
          <w:szCs w:val="22"/>
        </w:rPr>
        <w:t>.</w:t>
        <w:br/>
        <w:t>Deposito di legnami.</w:t>
        <w:br/>
        <w:t>Teatro Goldoni</w:t>
        <w:br/>
        <w:t>i figli di nessuno,</w:t>
        <w:br/>
        <w:t>serata popolare.</w:t>
        <w:br/>
        <w:t>Tutti dai fratelli Bocconi !</w:t>
        <w:br/>
        <w:t>Non ve la lasciate scappare !</w:t>
        <w:br/>
        <w:t>29</w:t>
        <w:br/>
        <w:t>31</w:t>
        <w:br/>
        <w:t>Bar la stella polare.</w:t>
        <w:br/>
        <w:t>Assunta Chiodaroli</w:t>
        <w:br/>
        <w:t>levatrice,</w:t>
        <w:br/>
        <w:t>Parisina Sudori</w:t>
        <w:br/>
        <w:t>rammendatrice.</w:t>
        <w:br/>
        <w:t>L?arte di non far figlioli.</w:t>
        <w:br/>
        <w:t>Gabriele Pagnotta</w:t>
        <w:br/>
        <w:t>strumenti musicali.</w:t>
        <w:br/>
        <w:t>Narciso Gonfalone</w:t>
        <w:br/>
        <w:t>tessuti di seta e di cotone.</w:t>
        <w:br/>
        <w:t>Ulderigo Bizzarro</w:t>
        <w:br/>
        <w:t>fabbricante di confetti per nozze.</w:t>
        <w:br/>
        <w:t>Giacinto Pupi,</w:t>
        <w:br/>
        <w:t>tinozze e semicupi.</w:t>
        <w:br/>
        <w:t>Pasquale Bottega fu Pietro,</w:t>
        <w:br/>
        <w:t>calzature..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rniamo indietro?</w:t>
        <w:br/>
        <w:t>- Torniamo pure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23:00Z</dcterms:created>
  <dc:creator>Windows-xp</dc:creator>
  <dc:description/>
  <cp:keywords/>
  <dc:language>en-US</dc:language>
  <cp:lastModifiedBy>Windows-xp</cp:lastModifiedBy>
  <dcterms:modified xsi:type="dcterms:W3CDTF">2008-11-29T12:23:00Z</dcterms:modified>
  <cp:revision>1</cp:revision>
  <dc:subject/>
  <dc:title>Aldo Palazzeschi, La passeggiata</dc:title>
</cp:coreProperties>
</file>