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nto quinto, nel quale mostra del secondo cerchio de l'inferno, e tratta de la pena del vizio de la lussuria ne la persona di più famosi gentili uomin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ì discesi del cerchio prima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ù nel secondo, che men loco cingh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tanto più dolor, che punge a guaio.        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vvi Minòs orribilmente, e ringhi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amina le colpe ne l'intrat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udica e manda secondo ch'avvinghia.        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o che quando l'anima mal na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i vien dinanzi, tutta si confess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quel conoscitor de le peccata        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de qual loco d'inferno è da ess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gnesi con la coda tante vol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tunque gradi vuol che giù sia messa.        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mpre dinanzi a lui ne stanno molt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nno a vicenda ciascuna al giudizi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ono e odono e poi son giù volte.        1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O tu che vieni al doloroso ospizio"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se Minòs a me quando mi vid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ciando l'atto di cotanto offizio,        1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guarda com'entri e di cui tu ti fid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t'inganni l'ampiezza de l'intrare!"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'l duca mio a lui: "Perché pur gride?        2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impedir lo suo fatale andar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uolsi così colà dove si puo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ò che si vuole, e più non dimandare".        2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r incomincian le dolenti no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farmisi sentire; or son venu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à dove molto pianto mi percuote.        2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venni in loco d'ogne luce mut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mugghia come fa mar per tempest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da contrari venti è combattuto.        3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bufera infernal, che mai non rest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a li spirti con la sua rapin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oltando e percotendo li molesta.        3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giungon davanti a la ruin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vi le strida, il compianto, il lament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stemmian quivi la virtù divina.        3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tesi ch'a così fatto tormen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no dannati i peccator carnal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a ragion sommettono al talento.        3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come li stornei ne portan l'al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l freddo tempo, a schiera larga e pien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ì quel fiato li spiriti mali        4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qua, di là, di giù, di sù li men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ulla speranza li conforta ma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n che di posa, ma di minor pena.        4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come i gru van cantando lor la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accendo in aere di sé lunga rig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sì vid'io venir, traendo guai,        4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bre portate da la detta briga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ch'i' dissi: "Maestro, chi son quel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enti che l'aura nera sì gastiga?".        5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La prima di color di cui novel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u vuo' saper", mi disse quelli allott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fu imperadrice di molte favelle.        5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vizio di lussuria fu sì rott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ibito fé licito in sua legg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tòrre il biasmo in che era condotta.        5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l'è Semiramìs, di cui si legg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succedette a Nino e fu sua sposa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nne la terra che 'l Soldan corregge.        6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ltra è colei che s'ancise amoros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ruppe fede al cener di Siche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 è Cleopatràs lussurïosa.        6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ena vedi, per cui tanto re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po si volse, e vedi 'l grande Achill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con amore al fine combatteo.        6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di Parìs, Tristano"; e più di mil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mbre mostrommi e nominommi a dit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'amor di nostra vita dipartille.        6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cia ch'io ebbi 'l mio dottore udi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ar le donne antiche e ' cavalier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età mi giunse, e fui quasi smarrito.        7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' cominciai: "Poeta, volontie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lerei a quei due che 'nsieme vann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paion sì al vento esser leggeri".        7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 elli a me: "Vedrai quando saran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ù presso a noi; e tu allor li prieg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quello amor che i mena, ed ei verranno".        7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ì tosto come il vento a noi li pieg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ssi la voce: "O anime affanna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ite a noi parlar, s'altri nol niega!".        8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 colombe dal disio chiam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l'ali alzate e ferme al dolce nid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gnon per l'aere, dal voler portate;        8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tali uscir de la schiera ov'è Did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noi venendo per l'aere malign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ì forte fu l'affettüoso grido.        8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"O animal grazïoso e beni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visitando vai per l'aere per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i che tignemmo il mondo di sanguigno,        9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 fosse amico il re de l'univers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i pregheremmo lui de la tua pac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 c' hai pietà del nostro mal perverso.        9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quel che udire e che parlar vi piac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i udiremo e parleremo a vo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tre che 'l vento, come fa, ci tace.        9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ede la terra dove nata fu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 la marina dove 'l Po discen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aver pace co' seguaci sui.        9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r, ch'al cor gentil ratto s'apprend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e costui de la bella person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mi fu tolta; e 'l modo ancor m'offende.        10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r, ch'a nullo amato amar perdona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i prese del costui piacer sì for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, come vedi, ancor non m'abbandona.        10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mor condusse noi ad una mor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ina attende chi a vita ci spense"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e parole da lor ci fuor porte.        10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'io intesi quell'anime offens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na' il viso, e tanto il tenni bass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n che 'l poeta mi disse: "Che pense?".        11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rispuosi, cominciai: "Oh lass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ti dolci pensier, quanto dis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ò costoro al doloroso passo!".        1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 mi rivolsi a loro e parla' i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cominciai: "Francesca, i tuoi martìr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lagrimar mi fanno tristo e pio.        11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 dimmi: al tempo d'i dolci sospiri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he e come concedette amo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conosceste i dubbiosi disiri?".        12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quella a me: "Nessun maggior dolor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ricordarsi del tempo fel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 la miseria; e ciò sa 'l tuo dottore.        12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 s'a conoscer la prima radi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nostro amor tu hai cotanto affetto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rò come colui che piange e dice.        12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i leggiavamo un giorno per dilet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Lancialotto come amor lo strinse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 eravamo e sanza alcun sospetto.        129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più fïate li occhi ci sospins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la lettura, e scolorocci il viso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 solo un punto fu quel che ci vinse.        13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ndo leggemmo il disïato ris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sser basciato da cotanto amant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sti, che mai da me non fia diviso,        13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bocca mi basciò tutto tremant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leotto fu 'l libro e chi lo scrisse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 giorno più non vi leggemmo avante".        13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ntre che l'uno spirto questo disse,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altro piangëa; sì che di pieta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o venni men così com'io morisse.        14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 caddi come corpo morto cad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0:21:00Z</dcterms:created>
  <dc:creator>Windows-xp</dc:creator>
  <dc:description/>
  <cp:keywords/>
  <dc:language>en-US</dc:language>
  <cp:lastModifiedBy>Windows-xp</cp:lastModifiedBy>
  <dcterms:modified xsi:type="dcterms:W3CDTF">2008-11-23T00:22:00Z</dcterms:modified>
  <cp:revision>1</cp:revision>
  <dc:subject/>
  <dc:title>Canto quinto, nel quale mostra del secondo cerchio de l'inferno, e tratta de la pena del vizio de la lussuria ne la persona di più famosi gentili uomini</dc:title>
</cp:coreProperties>
</file>