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CHEDA DI ANALISI DI UN REGISTRO SCOLASTIC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. ……….N. …….ANNO SCOLASTICO …………SCUOL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………………. N. ALUNNI………….  INSEGNANT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638" w:leader="none"/>
        </w:tabs>
        <w:rPr/>
      </w:pPr>
      <w:r>
        <w:rPr/>
        <w:t>TEMA :  La lingua della scuol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odalità espre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 ( tecnico, colloquiale, solenne,formale…)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so espressivo della lingua (alterati, aggettivazione, uso particolare delle maiuscole)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etafore e/o espressioni ricorrenti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articolari moduli discorsivi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revalere di certi modi verbali( es. l’indicativo nel periodo fascista)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Lessic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caboli comuni, rari, ricercati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ole chiave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cnicismi…………………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voluzione di particolari termini  specifici ( es. promosso/bocciato )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35:00Z</dcterms:created>
  <dc:creator>Ezio Pavia</dc:creator>
  <dc:description/>
  <dc:language>en-US</dc:language>
  <cp:lastModifiedBy>Ezio Pavia</cp:lastModifiedBy>
  <dcterms:modified xsi:type="dcterms:W3CDTF">2002-11-04T00:35:00Z</dcterms:modified>
  <cp:revision>1</cp:revision>
  <dc:subject/>
  <dc:title>SCHEDA DI ANALISI DI UN REGISTRO SCOLASTICO</dc:title>
</cp:coreProperties>
</file>