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SCHEDA DI ANALISI DI UN REGISTRO SCOLASTICO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Reg. ……….N. …….ANNO SCOLASTICO …………SCUOLA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………………. N. ALUNNI………….  INSEGNANTE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right" w:pos="9638" w:leader="none"/>
        </w:tabs>
        <w:rPr/>
      </w:pPr>
      <w:r>
        <w:rPr/>
        <w:t>TEMA : La pedag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terie o gruppi di materie previsti dal programma……………………………….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gramma didattico</w:t>
      </w:r>
      <w:r>
        <w:rPr/>
        <w:t xml:space="preserve"> (relativo ad una materia, un gruppo di materie o un centro di interesse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Orientamenti metodologici </w:t>
      </w:r>
      <w:r>
        <w:rPr/>
        <w:t>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elebrazioni ed eventi commemorativi inseriti nell’attività didattica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ncidenza dell’attualità politica nell’attività didattica……………………………….…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0:18:00Z</dcterms:created>
  <dc:creator>Ezio Pavia</dc:creator>
  <dc:description/>
  <dc:language>en-US</dc:language>
  <cp:lastModifiedBy>Ezio Pavia</cp:lastModifiedBy>
  <dcterms:modified xsi:type="dcterms:W3CDTF">2002-11-04T00:23:00Z</dcterms:modified>
  <cp:revision>1</cp:revision>
  <dc:subject/>
  <dc:title>SCHEDA DI ANALISI DI UN REGISTRO SCOLASTICO</dc:title>
</cp:coreProperties>
</file>