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CHEDA DI INDAGINE SUGLI EDIFICI SCOLASTIC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MA DELLA RICERC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MBITO CRONOLOGIC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UBICAZIONE E DESCRIZIONE DELL’EDIFICIO ATTU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IPOLOGIA DEI MATERIALI IMPIEGA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IPOLOGIA DELLE AU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IPOLOGIA DEGLI SPAZI COMUN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STINAZIONE D’USO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EVENTUALE PRECEDENTE DESTINAZIONE D’US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TAZIONE DELLA COSTRUZIO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TE COMMITTENT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TER DEL PROGETTO E TAPPE DELLA SUA REALIZZAZION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VENTUALI MODIFICHE AL PROGETTO INIZIALE E SUCCESSIVE RISTRUTTURAZION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EVENTUALI MODIFICHE ALLA DESTINAZIONE D’USO INIZIAL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TESTUALIZZAZIONE RISPETTO ALLA STORIA DELLA SCUOLA ITALIA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TESTUALIZZAZIONE RISPETTO ALLA STORIA DELLA SCUOLA ASTIGIANA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TESTUALIZZAZIONE RISPETTO ALLO SVILUPPO URBANISTICO E SOCIO-ECONOMICO DELLA CITTA’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ELEZIONE DELLE INFORMAZIONI UTILI ALLA RICERC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ORMULAZIONE DI IPOTESI INTERPRETATIV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0:36:00Z</dcterms:created>
  <dc:creator>Ezio Pavia</dc:creator>
  <dc:description/>
  <dc:language>en-US</dc:language>
  <cp:lastModifiedBy>Ezio Pavia</cp:lastModifiedBy>
  <dcterms:modified xsi:type="dcterms:W3CDTF">2002-10-18T10:37:00Z</dcterms:modified>
  <cp:revision>1</cp:revision>
  <dc:subject/>
  <dc:title>SCHEDA DI INDAGINE SUGLI EDIFICI SCOLASTICI</dc:title>
</cp:coreProperties>
</file>