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SCHEDA DI ANALISI PER I QUADERNI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TEMA DELLA RICER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MBITO CRONOLOGIC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VENIENZA</w:t>
      </w:r>
    </w:p>
    <w:p>
      <w:pPr>
        <w:pStyle w:val="Normal"/>
        <w:ind w:left="708" w:hanging="0"/>
        <w:jc w:val="both"/>
        <w:rPr/>
      </w:pPr>
      <w:r>
        <w:rPr/>
        <w:t>DATA</w:t>
      </w:r>
    </w:p>
    <w:p>
      <w:pPr>
        <w:pStyle w:val="Normal"/>
        <w:ind w:left="708" w:hanging="0"/>
        <w:jc w:val="both"/>
        <w:rPr/>
      </w:pPr>
      <w:r>
        <w:rPr/>
        <w:t>DESTINATAR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SCRIZIONE COPERTIN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TESTUALIZZAZIO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FRONTO CON LA REALTA’ ATTUA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LEZIONE DEI CONTENUTI E CONFRONTO CON I CONTENUTI DEI QUADERNI ATTUAL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FRONTO TRA IL MONDO DEL BAMBINO DI ALLORA E DI OGGI ATTRAVERSO I CONTENUT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ORMULAZIONE DI IPOTESI INTERPRETATIV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27:00Z</dcterms:created>
  <dc:creator>Ezio Pavia</dc:creator>
  <dc:description/>
  <dc:language>en-US</dc:language>
  <cp:lastModifiedBy>Ezio Pavia</cp:lastModifiedBy>
  <dcterms:modified xsi:type="dcterms:W3CDTF">2002-10-18T11:27:00Z</dcterms:modified>
  <cp:revision>1</cp:revision>
  <dc:subject/>
  <dc:title>SCHEDA DI ANALISI PER I QUADERNI</dc:title>
</cp:coreProperties>
</file>