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SCHEDA DI ANALISI PER I SUSSIDIARI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TEMA DELLA RICERC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MBITO CRONOLOGICO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PROVENIENZA</w:t>
      </w:r>
    </w:p>
    <w:p>
      <w:pPr>
        <w:pStyle w:val="Normal"/>
        <w:ind w:left="708" w:hanging="0"/>
        <w:jc w:val="both"/>
        <w:rPr/>
      </w:pPr>
      <w:r>
        <w:rPr/>
        <w:t>EDITORE</w:t>
      </w:r>
    </w:p>
    <w:p>
      <w:pPr>
        <w:pStyle w:val="Normal"/>
        <w:ind w:left="708" w:hanging="0"/>
        <w:jc w:val="both"/>
        <w:rPr/>
      </w:pPr>
      <w:r>
        <w:rPr/>
        <w:t>DATA DI EDIZIONE</w:t>
      </w:r>
    </w:p>
    <w:p>
      <w:pPr>
        <w:pStyle w:val="Normal"/>
        <w:ind w:left="708" w:hanging="0"/>
        <w:jc w:val="both"/>
        <w:rPr/>
      </w:pPr>
      <w:r>
        <w:rPr/>
        <w:t>PREZZO</w:t>
      </w:r>
    </w:p>
    <w:p>
      <w:pPr>
        <w:pStyle w:val="Normal"/>
        <w:ind w:left="708" w:hanging="0"/>
        <w:jc w:val="both"/>
        <w:rPr/>
      </w:pPr>
      <w:r>
        <w:rPr/>
        <w:t>TIPOLOGIA</w:t>
      </w:r>
    </w:p>
    <w:p>
      <w:pPr>
        <w:pStyle w:val="Normal"/>
        <w:ind w:left="708" w:hanging="0"/>
        <w:jc w:val="both"/>
        <w:rPr/>
      </w:pPr>
      <w:r>
        <w:rPr/>
        <w:t>FORMATO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DESTINATARIO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TESTUALIZZAZION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CONFRONTO TRA LIBRI DI EPOCHE DIVERSE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FRONTO CON LA REALTA’ ATTUAL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SELEZIONE DELLE INFORMAZIONI UTILI ALLA RICERC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FORMULAZIONE DI IPOTESI INTERPRETATIV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</w:r>
      <w:r>
        <w:rPr>
          <w:b/>
          <w:bCs/>
          <w:sz w:val="20"/>
        </w:rPr>
        <w:t>NOTA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Nel 1923 un Regio Decreto stabilì che i libri di testo esistenti fossero esaminati da commissioni provinciali o regionali con la supervisione di funzionari ministeriali. Su 2191 testi esaminati solo 338 vennero accettati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ab/>
        <w:t>Negli anni seguenti gli editori si adeguarono progressivamente al regime e nel 1926 su 1326 testi esaminati ne vennero accettati 949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ab/>
        <w:t>Nonostante ciò a partire dal 1930/31 (legge del 7/1/1929) tutte le scuole pubbliche furono costrette ad adottare il libro di stato per le scuole elementari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ab/>
        <w:t>Nel 1945 una commissione apposita dell’AMGOT (Governo militare alleato) provvide alla revisione dei libri di testo e venne abolito il libro di stato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1:18:00Z</dcterms:created>
  <dc:creator>Ezio Pavia</dc:creator>
  <dc:description/>
  <dc:language>en-US</dc:language>
  <cp:lastModifiedBy>Ezio Pavia</cp:lastModifiedBy>
  <dcterms:modified xsi:type="dcterms:W3CDTF">2002-10-18T11:18:00Z</dcterms:modified>
  <cp:revision>1</cp:revision>
  <dc:subject/>
  <dc:title>SCHEDA DI ANALISI PER I SUSSIDIARI</dc:title>
</cp:coreProperties>
</file>