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SCHEDA DI ANALISI DEI MATERIALI SCOLASTICI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TEMA DELLA RICERC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MBITO CRONOLOGIC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OPRIETA’/PROVENIENZ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ESCRIZION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IPO DI MATERIALE UTILIZZAT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IPO DI LAVORAZIONE IMPIEGATA A PRODURL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ODUTTOR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ESTINATARI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ESTINAZIONE D’US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DATAZION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TESTUALIZZAZION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NALOGIE/ DIFFERENZE CON I MATERIALI ODIERNI E ATTEGGIAMENTI DERIVATI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IFFERENZE DI COMPORTAMENTI SCOLASTICI INDOTTE DALLA DIVERSITA’ DEI CONTESTI SOCIO-ECONOMICI NELLE DIVERSE EPOCH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1:01:00Z</dcterms:created>
  <dc:creator>Ezio Pavia</dc:creator>
  <dc:description/>
  <dc:language>en-US</dc:language>
  <cp:lastModifiedBy>Ezio Pavia</cp:lastModifiedBy>
  <dcterms:modified xsi:type="dcterms:W3CDTF">2002-10-18T11:02:00Z</dcterms:modified>
  <cp:revision>1</cp:revision>
  <dc:subject/>
  <dc:title>SCHEDA DI ANALISI DEI MATERIALI SCOLASTICI</dc:title>
</cp:coreProperties>
</file>