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IFICA DELL’IPOTESI DI RICERC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ubtitle"/>
        <w:rPr/>
      </w:pPr>
      <w:r>
        <w:rPr/>
        <w:t xml:space="preserve">SCHEDA 3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PERAZIONE: INTERPRETAZIONE DEL DOCUMENTO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METODO: CONFRONTO TRA DOCUMENTI/CONFRONTO CON LA STORIOGRAF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ntesi delle informazioni tratte dall’analisi dei diversi docu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viduazione delle parole chiave dei documenti analizz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ronto con il quadro cronologico di rife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mulazione di ipotesi interpretative alla luce dei docu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ronto con la storiograf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16:00Z</dcterms:created>
  <dc:creator>Ezio Pavia</dc:creator>
  <dc:description/>
  <dc:language>en-US</dc:language>
  <cp:lastModifiedBy>Ezio Pavia</cp:lastModifiedBy>
  <dcterms:modified xsi:type="dcterms:W3CDTF">2002-06-14T15:27:00Z</dcterms:modified>
  <cp:revision>5</cp:revision>
  <dc:subject/>
  <dc:title>L’ANALISI DEI DOCUMENTI – SCHEDA 1</dc:title>
</cp:coreProperties>
</file>