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’ANALISI DEI DOCUMENTI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Subtitle"/>
        <w:rPr/>
      </w:pPr>
      <w:r>
        <w:rPr/>
        <w:t xml:space="preserve">SCHEDA 2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OPERAZIONE 1 :RICOGNIZIONE DEL SINGOLO DOCUMENTO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>METODO: LETTURA/RICERCA SELETTIV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llocazione del docum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pologia del docum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mitten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iceven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unzione/scop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SCHEDA 2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OPERAZIONE 2 :ANALISI DEL SINGOLO DOCUMENTO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>METODO: LETTURA APPROFONDITA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dividuazione dell’argomento/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matizz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ntestualizz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lezione di informazioni utili rispetto alla ricer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5:13:00Z</dcterms:created>
  <dc:creator>Ezio Pavia</dc:creator>
  <dc:description/>
  <dc:language>en-US</dc:language>
  <cp:lastModifiedBy>Ezio Pavia</cp:lastModifiedBy>
  <dcterms:modified xsi:type="dcterms:W3CDTF">2002-06-14T15:23:00Z</dcterms:modified>
  <cp:revision>4</cp:revision>
  <dc:subject/>
  <dc:title>L’ANALISI DEI DOCUMENTI – SCHEDA 1</dc:title>
</cp:coreProperties>
</file>