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FINIZIONE DELLA RICERC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ubtitle"/>
        <w:rPr/>
      </w:pPr>
      <w:r>
        <w:rPr/>
        <w:t>SCHEDA 1  - PROFILO DELLA RICERC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ma di ricer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mbito cronolog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pologie di documenti (tipo di fonte e tipo di document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4:56:00Z</dcterms:created>
  <dc:creator>Ezio Pavia</dc:creator>
  <dc:description/>
  <dc:language>en-US</dc:language>
  <cp:lastModifiedBy>Ezio Pavia</cp:lastModifiedBy>
  <dcterms:modified xsi:type="dcterms:W3CDTF">2002-06-22T17:54:00Z</dcterms:modified>
  <cp:revision>5</cp:revision>
  <dc:subject/>
  <dc:title>L’ANALISI DEI DOCUMENTI – SCHEDA 1</dc:title>
</cp:coreProperties>
</file>