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2405"/>
        <w:gridCol w:w="2405"/>
        <w:gridCol w:w="2405"/>
        <w:gridCol w:w="2405"/>
      </w:tblGrid>
      <w:tr>
        <w:trPr/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370</wp:posOffset>
                      </wp:positionV>
                      <wp:extent cx="2781935" cy="228600"/>
                      <wp:effectExtent l="2540" t="28575" r="0" b="71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0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.1pt" to="354pt,21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una baionetta insanguinata che esce dal contorno del manifesto (mentre la punta dell’elmo non esce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53670</wp:posOffset>
                      </wp:positionV>
                      <wp:extent cx="1482725" cy="800100"/>
                      <wp:effectExtent l="0" t="25400" r="13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284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12.1pt" to="245.35pt,75.0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IFESTO USA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a sagoma minacciosa di un nemico con le mani appoggiate sulla costa. Gli occhi fissi e brillanti verso il mare.</w:t>
            </w:r>
          </w:p>
        </w:tc>
      </w:tr>
      <w:tr>
        <w:trPr>
          <w:trHeight w:val="276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771525</wp:posOffset>
                      </wp:positionV>
                      <wp:extent cx="800735" cy="238125"/>
                      <wp:effectExtent l="0" t="33655" r="825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640" cy="237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60.75pt" to="236.65pt,79.4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2038350</wp:posOffset>
                      </wp:positionV>
                      <wp:extent cx="685165" cy="676275"/>
                      <wp:effectExtent l="0" t="0" r="2032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080" cy="676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160.5pt" to="236.6pt,213.7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401060</wp:posOffset>
                      </wp:positionV>
                      <wp:extent cx="0" cy="114300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267.8pt" to="110.7pt,357.7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543560</wp:posOffset>
                      </wp:positionV>
                      <wp:extent cx="685800" cy="457200"/>
                      <wp:effectExtent l="0" t="0" r="1587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42.8pt" to="236.65pt,78.7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3294380</wp:posOffset>
                      </wp:positionV>
                      <wp:extent cx="571500" cy="571500"/>
                      <wp:effectExtent l="635" t="635" r="2032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259.4pt" to="236.65pt,304.3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28875" cy="3571875"/>
                  <wp:effectExtent l="0" t="0" r="0" b="0"/>
                  <wp:docPr id="8" name="libertybo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bertybo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6350</wp:posOffset>
                      </wp:positionV>
                      <wp:extent cx="2295525" cy="568325"/>
                      <wp:effectExtent l="6985" t="42545" r="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5360" cy="568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0.5pt" to="324.7pt,44.2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’uomo è pronto ad uscire dal quadro. Crea una dinamica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o spettatore è dominato dalla sagoma minacciosa e violenta verso gli americani.</w:t>
            </w:r>
          </w:p>
        </w:tc>
      </w:tr>
      <w:tr>
        <w:trPr>
          <w:trHeight w:val="119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82550</wp:posOffset>
                      </wp:positionV>
                      <wp:extent cx="2047875" cy="3175"/>
                      <wp:effectExtent l="635" t="85725" r="0" b="831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804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6.5pt" to="318.45pt,6.7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6540</wp:posOffset>
                      </wp:positionV>
                      <wp:extent cx="1943100" cy="1485900"/>
                      <wp:effectExtent l="17780" t="635" r="0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486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0.2pt" to="359.95pt,137.1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6540</wp:posOffset>
                      </wp:positionV>
                      <wp:extent cx="914400" cy="1485900"/>
                      <wp:effectExtent l="24765" t="0" r="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486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0.2pt" to="278.95pt,137.1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Una sagoma massiccia, impressionante. L’uomo in controluce, armato, indossa un elmetto a punta. Ostruisce l’orizzonte e occupa il terzo superiore del manifesto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Il fumo che sale dalle distruzioni recenti; rovine di costruzioni</w:t>
            </w:r>
          </w:p>
        </w:tc>
      </w:tr>
      <w:tr>
        <w:trPr>
          <w:trHeight w:val="16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90195</wp:posOffset>
                      </wp:positionV>
                      <wp:extent cx="2346325" cy="1895475"/>
                      <wp:effectExtent l="18415" t="0" r="635" b="228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6480" cy="1895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22.85pt" to="323.95pt,172.0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È un soldato tedesco. Il soggetto ci fa piombare nella guerra. Le sue armi rappresentano lo strumento del massacro.</w:t>
              <w:br/>
              <w:t>l’effetto di controluce rafforza la minaccia: l’orizzonte (l’avvenire) è bloccato e il pres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è oscuro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a distruzione delle città e il conseguente massacro dei civili. La pericolosità nei confronti della vita e della cultura dei popoli che vengono invasi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e mani e la baionetta sono macchiate di sangue fresco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o slogan in lettere bianche e rosse: respingi l’unno</w:t>
            </w:r>
          </w:p>
        </w:tc>
      </w:tr>
      <w:tr>
        <w:trPr>
          <w:trHeight w:val="10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9385</wp:posOffset>
                      </wp:positionV>
                      <wp:extent cx="2066925" cy="604520"/>
                      <wp:effectExtent l="8255" t="34290" r="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6760" cy="604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55pt" to="306.7pt,60.1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uole farci capire</w:t>
            </w:r>
          </w:p>
          <w:p>
            <w:pPr>
              <w:pStyle w:val="TextBody"/>
              <w:rPr/>
            </w:pPr>
            <w:r>
              <w:rPr/>
              <w:t>Incarna l’orrore per le atrocità commesse di recente. Idea di violenza.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Identificazione del soldato con gli Unni, popolo barbarico noto per la sua distruttività 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TextBody"/>
              <w:rPr/>
            </w:pPr>
            <w:r>
              <w:rPr/>
              <w:t>I 2/3 del manifesto sono occupati da un oceano piuttosto calmo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E00"/>
                <w:sz w:val="20"/>
                <w:u w:val="single"/>
              </w:rPr>
              <w:t>1. Verde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: occh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  <w:u w:val="single"/>
              </w:rPr>
              <w:t>2. Viola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: sago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E00"/>
                <w:sz w:val="20"/>
                <w:u w:val="single"/>
              </w:rPr>
              <w:t>3. Rosso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: sangue e Un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E00"/>
                <w:sz w:val="20"/>
                <w:u w:val="single"/>
              </w:rPr>
              <w:t>4. Giallo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: cielo e scritta final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a minaccia dello sguardo f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’oscurità della sagoma minacci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Il collegamento tra barbarie e san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Il collegamento tra orizzonte e buoni da comprare</w:t>
            </w:r>
          </w:p>
        </w:tc>
      </w:tr>
      <w:tr>
        <w:trPr>
          <w:trHeight w:val="230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o spettatore del manifesto è americano e il mare è l’atlantico. Il riferimento implicito è all’affondamento del Lusitania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La scritta occupa tutto il terzo inferio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Comprare i buoni è un modo per fermare l’ingresso del barbaro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800100"/>
                <wp:effectExtent l="1905" t="825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685800"/>
                <wp:effectExtent l="9525" t="27305" r="63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7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1:15:00Z</dcterms:created>
  <dc:creator>Ezio Pavia</dc:creator>
  <dc:description/>
  <dc:language>en-US</dc:language>
  <cp:lastModifiedBy>Ezio Pavia</cp:lastModifiedBy>
  <cp:lastPrinted>2002-11-30T20:25:00Z</cp:lastPrinted>
  <dcterms:modified xsi:type="dcterms:W3CDTF">2002-12-01T11:15:00Z</dcterms:modified>
  <cp:revision>2</cp:revision>
  <dc:subject/>
  <dc:title>Cosa vedi</dc:title>
</cp:coreProperties>
</file>