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485900" cy="1143000"/>
                <wp:effectExtent l="17780" t="2286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350.95pt,98.95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457200" cy="685800"/>
                <wp:effectExtent l="0" t="15875" r="241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pt" to="476.95pt,62.9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2405"/>
        <w:gridCol w:w="2405"/>
        <w:gridCol w:w="2405"/>
        <w:gridCol w:w="2405"/>
      </w:tblGrid>
      <w:tr>
        <w:trPr/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sa vedi</w:t>
              <w:br/>
            </w:r>
            <w:r>
              <w:rPr>
                <w:rFonts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NIFESTO USA</w:t>
            </w:r>
          </w:p>
        </w:tc>
        <w:tc>
          <w:tcPr>
            <w:tcW w:w="4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sa ved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</w:tc>
        <w:tc>
          <w:tcPr>
            <w:tcW w:w="4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63190</wp:posOffset>
                      </wp:positionH>
                      <wp:positionV relativeFrom="paragraph">
                        <wp:posOffset>779780</wp:posOffset>
                      </wp:positionV>
                      <wp:extent cx="342900" cy="685800"/>
                      <wp:effectExtent l="0" t="13335" r="260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6858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7pt,61.4pt" to="236.65pt,115.35pt" stroked="t" o:allowincell="t" style="position:absolute;flip:x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05990</wp:posOffset>
                      </wp:positionH>
                      <wp:positionV relativeFrom="paragraph">
                        <wp:posOffset>2608580</wp:posOffset>
                      </wp:positionV>
                      <wp:extent cx="800100" cy="228600"/>
                      <wp:effectExtent l="0" t="27940" r="8255" b="355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7pt,205.4pt" to="236.65pt,223.35pt" stroked="t" o:allowincell="t" style="position:absolute;flip:x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4094480</wp:posOffset>
                      </wp:positionV>
                      <wp:extent cx="0" cy="457200"/>
                      <wp:effectExtent l="85725" t="0" r="857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7pt,322.4pt" to="92.7pt,358.35pt" stroked="t" o:allowincell="t" style="position:absolute;flip:y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63190</wp:posOffset>
                      </wp:positionH>
                      <wp:positionV relativeFrom="paragraph">
                        <wp:posOffset>3637280</wp:posOffset>
                      </wp:positionV>
                      <wp:extent cx="342900" cy="228600"/>
                      <wp:effectExtent l="0" t="635" r="15875" b="241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7pt,286.4pt" to="236.65pt,304.35pt" stroked="t" o:allowincell="t" style="position:absolute;flip:xy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drawing>
                <wp:inline distT="0" distB="0" distL="0" distR="0">
                  <wp:extent cx="2867025" cy="4191000"/>
                  <wp:effectExtent l="0" t="0" r="0" b="0"/>
                  <wp:docPr id="7" name="youkeptf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youkeptf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419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vuole farci capire:</w:t>
              <w:br/>
            </w:r>
            <w:r>
              <w:rPr>
                <w:rFonts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</w:tc>
        <w:tc>
          <w:tcPr>
            <w:tcW w:w="4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vuole farci cap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E00"/>
                <w:sz w:val="20"/>
              </w:rPr>
              <w:t>.</w:t>
            </w:r>
          </w:p>
        </w:tc>
      </w:tr>
      <w:tr>
        <w:trPr>
          <w:trHeight w:val="119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-11430</wp:posOffset>
                      </wp:positionV>
                      <wp:extent cx="1257300" cy="571500"/>
                      <wp:effectExtent l="12065" t="26035" r="0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716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-0.9pt" to="332.95pt,44.05pt" stroked="t" o:allowincell="t" style="position:absolute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osa ved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</w:tc>
        <w:tc>
          <w:tcPr>
            <w:tcW w:w="4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sa ved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</w:tc>
      </w:tr>
      <w:tr>
        <w:trPr>
          <w:trHeight w:val="165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vuole farci capir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</w:tc>
        <w:tc>
          <w:tcPr>
            <w:tcW w:w="4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vuole farci capir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270</wp:posOffset>
                      </wp:positionV>
                      <wp:extent cx="1371600" cy="914400"/>
                      <wp:effectExtent l="15875" t="24130" r="6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144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0.1pt" to="341.95pt,72.05pt" stroked="t" o:allowincell="t" style="position:absolute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270</wp:posOffset>
                      </wp:positionV>
                      <wp:extent cx="1371600" cy="0"/>
                      <wp:effectExtent l="0" t="85725" r="635" b="857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0.1pt" to="341.95pt,0.1pt" stroked="t" o:allowincell="t" style="position:absolute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osa ved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283210</wp:posOffset>
                      </wp:positionV>
                      <wp:extent cx="342900" cy="800100"/>
                      <wp:effectExtent l="26670" t="0" r="11430" b="1143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8002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22.3pt" to="260.95pt,85.25pt" stroked="t" o:allowincell="t" style="position:absolute;flip:y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</w:tc>
        <w:tc>
          <w:tcPr>
            <w:tcW w:w="4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sa ved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</w:tc>
      </w:tr>
      <w:tr>
        <w:trPr>
          <w:trHeight w:val="101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vuole farci capire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.</w:t>
            </w:r>
          </w:p>
        </w:tc>
        <w:tc>
          <w:tcPr>
            <w:tcW w:w="4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vuole farci capir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 </w:t>
            </w:r>
          </w:p>
        </w:tc>
      </w:tr>
      <w:tr>
        <w:trPr>
          <w:trHeight w:val="73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-8890</wp:posOffset>
                      </wp:positionV>
                      <wp:extent cx="685800" cy="0"/>
                      <wp:effectExtent l="0" t="85725" r="635" b="857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-0.7pt" to="287.95pt,-0.7pt" stroked="t" o:allowincell="t" style="position:absolute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osa vedi</w:t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so dei color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  <w:u w:val="single"/>
              </w:rPr>
              <w:t xml:space="preserve"> 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vuole farci capir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vuole farci capir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</w:tc>
        <w:tc>
          <w:tcPr>
            <w:tcW w:w="4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sa ved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vuole farci capir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4114800</wp:posOffset>
                </wp:positionV>
                <wp:extent cx="2057400" cy="800100"/>
                <wp:effectExtent l="1905" t="825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24pt" to="341.95pt,38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4114800</wp:posOffset>
                </wp:positionV>
                <wp:extent cx="2057400" cy="685800"/>
                <wp:effectExtent l="9525" t="27305" r="63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24pt" to="341.95pt,377.9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6E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6E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09:52:00Z</dcterms:created>
  <dc:creator>Ezio Pavia</dc:creator>
  <dc:description/>
  <dc:language>en-US</dc:language>
  <cp:lastModifiedBy>Ezio Pavia</cp:lastModifiedBy>
  <cp:lastPrinted>2002-11-30T20:25:00Z</cp:lastPrinted>
  <dcterms:modified xsi:type="dcterms:W3CDTF">2002-12-01T09:52:00Z</dcterms:modified>
  <cp:revision>2</cp:revision>
  <dc:subject/>
  <dc:title>Cosa vedi</dc:title>
</cp:coreProperties>
</file>