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135"/>
        <w:gridCol w:w="2331"/>
        <w:gridCol w:w="2331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355</wp:posOffset>
                      </wp:positionV>
                      <wp:extent cx="1028700" cy="800100"/>
                      <wp:effectExtent l="17780" t="2286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65pt" to="305.95pt,66.6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6355</wp:posOffset>
                      </wp:positionV>
                      <wp:extent cx="800100" cy="685800"/>
                      <wp:effectExtent l="0" t="22225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5pt,3.65pt" to="254.5pt,57.6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46355</wp:posOffset>
                      </wp:positionV>
                      <wp:extent cx="457200" cy="2400300"/>
                      <wp:effectExtent l="52705" t="5715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3.65pt" to="254.5pt,192.6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893445</wp:posOffset>
                      </wp:positionV>
                      <wp:extent cx="457200" cy="2628900"/>
                      <wp:effectExtent l="55245" t="508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62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70.35pt" to="254.5pt,277.3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3179445</wp:posOffset>
                      </wp:positionV>
                      <wp:extent cx="228600" cy="571500"/>
                      <wp:effectExtent l="16510" t="0" r="2667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250.35pt" to="254.5pt,295.3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drawing>
                <wp:inline distT="0" distB="0" distL="0" distR="0">
                  <wp:extent cx="2867025" cy="4191000"/>
                  <wp:effectExtent l="0" t="0" r="0" b="0"/>
                  <wp:docPr id="6" name="libertyshallnotper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bertyshallnotper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7835</wp:posOffset>
                      </wp:positionV>
                      <wp:extent cx="80010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6.05pt" to="287.95pt,36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05pt" to="314.95pt,0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2286000" cy="342900"/>
                      <wp:effectExtent l="4445" t="28575" r="0" b="596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05pt" to="404.95pt,27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/>
              <w:t>Cosa vuole farci capire</w:t>
            </w:r>
          </w:p>
        </w:tc>
      </w:tr>
      <w:tr>
        <w:trPr>
          <w:trHeight w:val="73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Cosa vuole farci capir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9:42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42:00Z</dcterms:modified>
  <cp:revision>2</cp:revision>
  <dc:subject/>
  <dc:title>Cosa vedi</dc:title>
</cp:coreProperties>
</file>