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6140"/>
        <w:gridCol w:w="4140"/>
      </w:tblGrid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57785</wp:posOffset>
                      </wp:positionV>
                      <wp:extent cx="1019175" cy="560705"/>
                      <wp:effectExtent l="13970" t="2540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560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4.55pt" to="278.95pt,48.6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osa vedi</w:t>
              <w:br/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57785</wp:posOffset>
                      </wp:positionV>
                      <wp:extent cx="1983740" cy="1028700"/>
                      <wp:effectExtent l="635" t="25400" r="133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3600" cy="1028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75pt,4.55pt" to="299.9pt,85.5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ANIFESTO USA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81685</wp:posOffset>
                      </wp:positionV>
                      <wp:extent cx="1828165" cy="2512695"/>
                      <wp:effectExtent l="23495" t="171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080" cy="2512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61.55pt" to="143.65pt,259.3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779780</wp:posOffset>
                      </wp:positionV>
                      <wp:extent cx="914400" cy="114300"/>
                      <wp:effectExtent l="0" t="28575" r="3810" b="641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pt,61.4pt" to="305.65pt,70.35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779780</wp:posOffset>
                      </wp:positionV>
                      <wp:extent cx="457200" cy="685800"/>
                      <wp:effectExtent l="0" t="15875" r="241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7pt,61.4pt" to="305.65pt,115.35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2608580</wp:posOffset>
                      </wp:positionV>
                      <wp:extent cx="1143000" cy="1828800"/>
                      <wp:effectExtent l="0" t="15240" r="247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1828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205.4pt" to="305.65pt,349.35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4094480</wp:posOffset>
                      </wp:positionV>
                      <wp:extent cx="457200" cy="0"/>
                      <wp:effectExtent l="0" t="85725" r="635" b="857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7pt,322.4pt" to="305.65pt,322.4pt" stroked="t" o:allowincell="t" style="position:absolute;flip:x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810000" cy="5600700"/>
                  <wp:effectExtent l="0" t="0" r="0" b="0"/>
                  <wp:docPr id="8" name="letsenditqui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etsenditqui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60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:</w:t>
              <w:br/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E00"/>
                <w:sz w:val="20"/>
              </w:rPr>
              <w:t>.</w:t>
            </w:r>
          </w:p>
        </w:tc>
      </w:tr>
      <w:tr>
        <w:trPr>
          <w:trHeight w:val="119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70</wp:posOffset>
                      </wp:positionV>
                      <wp:extent cx="571500" cy="1257300"/>
                      <wp:effectExtent l="26035" t="12065" r="762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257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0.1pt" to="242.95pt,99.0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a ved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</w:tr>
      <w:tr>
        <w:trPr>
          <w:trHeight w:val="1288" w:hRule="atLeast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6E00"/>
                <w:sz w:val="20"/>
              </w:rPr>
              <w:t xml:space="preserve">  </w:t>
            </w:r>
          </w:p>
        </w:tc>
      </w:tr>
      <w:tr>
        <w:trPr>
          <w:trHeight w:val="1286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E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E00"/>
                <w:sz w:val="20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o dei colori</w:t>
            </w:r>
          </w:p>
        </w:tc>
      </w:tr>
      <w:tr>
        <w:trPr>
          <w:trHeight w:val="1286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uole farci capi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6E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6E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09:23:00Z</dcterms:created>
  <dc:creator>Ezio Pavia</dc:creator>
  <dc:description/>
  <dc:language>en-US</dc:language>
  <cp:lastModifiedBy>Ezio Pavia</cp:lastModifiedBy>
  <cp:lastPrinted>2002-11-30T20:25:00Z</cp:lastPrinted>
  <dcterms:modified xsi:type="dcterms:W3CDTF">2002-12-01T09:38:00Z</dcterms:modified>
  <cp:revision>4</cp:revision>
  <dc:subject/>
  <dc:title>Cosa vedi</dc:title>
</cp:coreProperties>
</file>