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6140"/>
        <w:gridCol w:w="2102"/>
        <w:gridCol w:w="2102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6985</wp:posOffset>
                      </wp:positionV>
                      <wp:extent cx="2390775" cy="913765"/>
                      <wp:effectExtent l="10795" t="27305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13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-0.55pt" to="386.95pt,71.3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7620</wp:posOffset>
                      </wp:positionV>
                      <wp:extent cx="342900" cy="914400"/>
                      <wp:effectExtent l="27305" t="10160" r="203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6pt" to="224.95pt,71.3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-7620</wp:posOffset>
                      </wp:positionV>
                      <wp:extent cx="800100" cy="571500"/>
                      <wp:effectExtent l="0" t="23495" r="171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-0.6pt" to="299.85pt,44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839470</wp:posOffset>
                      </wp:positionV>
                      <wp:extent cx="914400" cy="4457700"/>
                      <wp:effectExtent l="49530" t="635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457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66.1pt" to="299.85pt,417.0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811270</wp:posOffset>
                      </wp:positionV>
                      <wp:extent cx="342900" cy="0"/>
                      <wp:effectExtent l="0" t="85725" r="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00.1pt" to="299.85pt,300.1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10000" cy="5600700"/>
                  <wp:effectExtent l="0" t="0" r="0" b="0"/>
                  <wp:docPr id="6" name="daddywhatdidyo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ddywhatdidyo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03860</wp:posOffset>
                      </wp:positionV>
                      <wp:extent cx="1485900" cy="1257300"/>
                      <wp:effectExtent l="19050" t="2222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1.8pt" to="314.95pt,130.7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00</wp:posOffset>
                      </wp:positionV>
                      <wp:extent cx="2057400" cy="2171700"/>
                      <wp:effectExtent l="20955" t="1968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5pt" to="359.95pt,235.9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/>
              <w:t>Cosa vuole farci capire</w:t>
            </w:r>
          </w:p>
        </w:tc>
      </w:tr>
      <w:tr>
        <w:trPr>
          <w:trHeight w:val="73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Cosa vuole farci capire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9:14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20:00Z</dcterms:modified>
  <cp:revision>4</cp:revision>
  <dc:subject/>
  <dc:title>Cosa vedi</dc:title>
</cp:coreProperties>
</file>