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135"/>
        <w:gridCol w:w="2331"/>
        <w:gridCol w:w="2331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6990</wp:posOffset>
                      </wp:positionV>
                      <wp:extent cx="904875" cy="913765"/>
                      <wp:effectExtent l="20320" t="203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13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3.7pt" to="296.95pt,75.6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46355</wp:posOffset>
                      </wp:positionV>
                      <wp:extent cx="1257300" cy="342900"/>
                      <wp:effectExtent l="0" t="27940" r="762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3.65pt" to="254.5pt,30.6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779145</wp:posOffset>
                      </wp:positionV>
                      <wp:extent cx="914400" cy="914400"/>
                      <wp:effectExtent l="635" t="20320" r="203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61.35pt" to="254.5pt,133.3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408045</wp:posOffset>
                      </wp:positionV>
                      <wp:extent cx="342900" cy="457200"/>
                      <wp:effectExtent l="0" t="0" r="2286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5pt,268.35pt" to="254.5pt,304.3pt" stroked="t" o:allowincell="t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1825" cy="4762500"/>
                  <wp:effectExtent l="0" t="0" r="0" b="0"/>
                  <wp:docPr id="5" name="058701020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8701020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7835</wp:posOffset>
                      </wp:positionV>
                      <wp:extent cx="685800" cy="914400"/>
                      <wp:effectExtent l="22860" t="171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6.05pt" to="278.95pt,108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730250" cy="340360"/>
                      <wp:effectExtent l="12700" t="26035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340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05pt" to="282.45pt,26.8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/>
              <w:t>Cosa vuole farci capire</w:t>
            </w:r>
          </w:p>
        </w:tc>
      </w:tr>
      <w:tr>
        <w:trPr>
          <w:trHeight w:val="8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6E00"/>
                <w:sz w:val="20"/>
                <w:lang w:val="en-US" w:eastAsia="en-US"/>
              </w:rPr>
            </w:pPr>
            <w:r>
              <w:rPr>
                <w:b w:val="false"/>
                <w:bCs w:val="false"/>
              </w:rPr>
              <w:t>Cosa vuole farci capir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6E00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6E00"/>
                <w:sz w:val="20"/>
                <w:lang w:val="en-US" w:eastAsia="en-US"/>
              </w:rPr>
            </w:r>
          </w:p>
        </w:tc>
        <w:tc>
          <w:tcPr>
            <w:tcW w:w="4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342900" cy="36830"/>
                      <wp:effectExtent l="3175" t="67310" r="0" b="673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05pt" to="251.95pt,2.9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  <w:u w:val="single"/>
              </w:rPr>
              <w:t xml:space="preserve">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E00"/>
                <w:sz w:val="20"/>
              </w:rPr>
            </w:pPr>
            <w:r>
              <w:rPr/>
              <w:t>Cosa vuole farci capir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E00"/>
                <w:sz w:val="20"/>
              </w:rPr>
            </w:pPr>
            <w:r>
              <w:rPr>
                <w:rFonts w:cs="Arial" w:ascii="Arial" w:hAnsi="Arial"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0:39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9:01:00Z</dcterms:modified>
  <cp:revision>4</cp:revision>
  <dc:subject/>
  <dc:title>Cosa vedi</dc:title>
</cp:coreProperties>
</file>