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5135"/>
        <w:gridCol w:w="2331"/>
        <w:gridCol w:w="2331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355</wp:posOffset>
                      </wp:positionV>
                      <wp:extent cx="1371600" cy="228600"/>
                      <wp:effectExtent l="5080" t="28575" r="0" b="56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.65pt" to="332.95pt,21.6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46355</wp:posOffset>
                      </wp:positionV>
                      <wp:extent cx="1485900" cy="1143000"/>
                      <wp:effectExtent l="635" t="22860" r="177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3.65pt" to="254.5pt,93.6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440690</wp:posOffset>
                      </wp:positionV>
                      <wp:extent cx="457200" cy="342900"/>
                      <wp:effectExtent l="635" t="0" r="1714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34.7pt" to="254.7pt,61.6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779145</wp:posOffset>
                      </wp:positionV>
                      <wp:extent cx="914400" cy="3086100"/>
                      <wp:effectExtent l="33655" t="8255" r="279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086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61.35pt" to="254.5pt,304.3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3179445</wp:posOffset>
                      </wp:positionV>
                      <wp:extent cx="228600" cy="571500"/>
                      <wp:effectExtent l="16510" t="0" r="2667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250.35pt" to="254.5pt,295.3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1825" cy="4762500"/>
                  <wp:effectExtent l="0" t="0" r="0" b="0"/>
                  <wp:docPr id="6" name="058700998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58700998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7835</wp:posOffset>
                      </wp:positionV>
                      <wp:extent cx="1143000" cy="114300"/>
                      <wp:effectExtent l="3175" t="68580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6.05pt" to="305.95pt,4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2235</wp:posOffset>
                      </wp:positionV>
                      <wp:extent cx="1485900" cy="1371600"/>
                      <wp:effectExtent l="19685" t="2159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05pt" to="332.95pt,116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1028700" cy="571500"/>
                      <wp:effectExtent l="13970" t="2540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05pt" to="305.95pt,4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/>
              <w:t>Cosa vuole farci capire</w:t>
            </w:r>
          </w:p>
        </w:tc>
      </w:tr>
      <w:tr>
        <w:trPr>
          <w:trHeight w:val="73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Cosa vuole farci capir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0:31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09:04:00Z</dcterms:modified>
  <cp:revision>4</cp:revision>
  <dc:subject/>
  <dc:title>Cosa vedi</dc:title>
</cp:coreProperties>
</file>