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5134"/>
        <w:gridCol w:w="2331"/>
        <w:gridCol w:w="2331"/>
      </w:tblGrid>
      <w:tr>
        <w:trPr/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6990</wp:posOffset>
                      </wp:positionV>
                      <wp:extent cx="1600200" cy="1028700"/>
                      <wp:effectExtent l="15875" t="2413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028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.7pt" to="350.95pt,84.65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osa vedi</w:t>
              <w:br/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46990</wp:posOffset>
                      </wp:positionV>
                      <wp:extent cx="571500" cy="342900"/>
                      <wp:effectExtent l="0" t="24765" r="152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5pt,3.7pt" to="254.45pt,30.65pt" stroked="t" o:allowincell="t" style="position:absolute;flip:x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ANIFESTO USA</w:t>
            </w:r>
          </w:p>
        </w:tc>
        <w:tc>
          <w:tcPr>
            <w:tcW w:w="4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1350645</wp:posOffset>
                      </wp:positionV>
                      <wp:extent cx="454025" cy="1369695"/>
                      <wp:effectExtent l="27940" t="0" r="2730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3960" cy="1369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106.35pt" to="245.15pt,214.15pt" stroked="t" o:allowincell="t" style="position:absolute;flip:x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2724785</wp:posOffset>
                      </wp:positionV>
                      <wp:extent cx="1327150" cy="459105"/>
                      <wp:effectExtent l="635" t="27305" r="9525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27320" cy="459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5pt,214.55pt" to="245.7pt,250.65pt" stroked="t" o:allowincell="t" style="position:absolute;flip:x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665480</wp:posOffset>
                      </wp:positionV>
                      <wp:extent cx="685800" cy="114300"/>
                      <wp:effectExtent l="0" t="56515" r="508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52.4pt" to="254.45pt,61.35pt" stroked="t" o:allowincell="t" style="position:absolute;flip:x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9250</wp:posOffset>
                      </wp:positionH>
                      <wp:positionV relativeFrom="paragraph">
                        <wp:posOffset>3751580</wp:posOffset>
                      </wp:positionV>
                      <wp:extent cx="342900" cy="114300"/>
                      <wp:effectExtent l="0" t="27305" r="952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5pt,295.4pt" to="254.45pt,304.35pt" stroked="t" o:allowincell="t" style="position:absolute;flip:x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70555" cy="4763770"/>
                  <wp:effectExtent l="0" t="0" r="0" b="0"/>
                  <wp:docPr id="7" name="MSP00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SP00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476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:</w:t>
              <w:br/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.</w:t>
            </w:r>
          </w:p>
        </w:tc>
      </w:tr>
      <w:tr>
        <w:trPr>
          <w:trHeight w:val="119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11430</wp:posOffset>
                      </wp:positionV>
                      <wp:extent cx="800100" cy="0"/>
                      <wp:effectExtent l="0" t="85725" r="0" b="857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-0.9pt" to="287.95pt,-0.9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270</wp:posOffset>
                      </wp:positionV>
                      <wp:extent cx="2171700" cy="914400"/>
                      <wp:effectExtent l="11430" t="26670" r="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914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0.1pt" to="395.95pt,72.05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.</w:t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 </w:t>
            </w:r>
          </w:p>
        </w:tc>
      </w:tr>
      <w:tr>
        <w:trPr>
          <w:trHeight w:val="73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8890</wp:posOffset>
                      </wp:positionV>
                      <wp:extent cx="342900" cy="114300"/>
                      <wp:effectExtent l="9525" t="27305" r="63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-0.7pt" to="251.95pt,8.25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sa vedi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o dei color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  <w:u w:val="single"/>
              </w:rPr>
              <w:t xml:space="preserve">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br w:type="textWrapping" w:clear="all"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6E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6E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00:07:00Z</dcterms:created>
  <dc:creator>Ezio Pavia</dc:creator>
  <dc:description/>
  <dc:language>en-US</dc:language>
  <cp:lastModifiedBy>Ezio Pavia</cp:lastModifiedBy>
  <cp:lastPrinted>2002-11-30T20:25:00Z</cp:lastPrinted>
  <dcterms:modified xsi:type="dcterms:W3CDTF">2002-12-01T00:19:00Z</dcterms:modified>
  <cp:revision>3</cp:revision>
  <dc:subject/>
  <dc:title>Cosa vedi</dc:title>
</cp:coreProperties>
</file>