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1714500"/>
                <wp:effectExtent l="38735" t="762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76.95pt,143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2405"/>
        <w:gridCol w:w="2405"/>
        <w:gridCol w:w="2405"/>
        <w:gridCol w:w="2405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990</wp:posOffset>
                      </wp:positionV>
                      <wp:extent cx="1371600" cy="1028700"/>
                      <wp:effectExtent l="17145" t="2286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.7pt" to="332.95pt,84.6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IFESTO USA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779780</wp:posOffset>
                      </wp:positionV>
                      <wp:extent cx="457200" cy="1485900"/>
                      <wp:effectExtent l="31750" t="8890" r="279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48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61.4pt" to="236.65pt,178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522980</wp:posOffset>
                      </wp:positionV>
                      <wp:extent cx="0" cy="914400"/>
                      <wp:effectExtent l="85725" t="0" r="857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77.4pt" to="65.7pt,349.3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2608580</wp:posOffset>
                      </wp:positionV>
                      <wp:extent cx="685800" cy="0"/>
                      <wp:effectExtent l="0" t="85725" r="0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205.4pt" to="236.65pt,205.4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22980</wp:posOffset>
                      </wp:positionV>
                      <wp:extent cx="228600" cy="342900"/>
                      <wp:effectExtent l="0" t="0" r="2413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77.4pt" to="236.65pt,304.35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57500" cy="3810000"/>
                  <wp:effectExtent l="0" t="0" r="0" b="0"/>
                  <wp:docPr id="7" name="destroy-br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estroy-br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1430</wp:posOffset>
                      </wp:positionV>
                      <wp:extent cx="1257300" cy="571500"/>
                      <wp:effectExtent l="12065" t="2603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9pt" to="332.95pt,44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48590</wp:posOffset>
                      </wp:positionV>
                      <wp:extent cx="1704975" cy="1034415"/>
                      <wp:effectExtent l="15240" t="0" r="635" b="247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4960" cy="1034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1.7pt" to="372.45pt,93.1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21285</wp:posOffset>
                      </wp:positionV>
                      <wp:extent cx="1247775" cy="222885"/>
                      <wp:effectExtent l="5080" t="28575" r="0" b="546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222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9.55pt" to="332.95pt,27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405130</wp:posOffset>
                      </wp:positionV>
                      <wp:extent cx="869950" cy="694055"/>
                      <wp:effectExtent l="18415" t="0" r="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0120" cy="69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31.9pt" to="300.45pt,86.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800100"/>
                <wp:effectExtent l="1905" t="825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685800"/>
                <wp:effectExtent l="9525" t="27305" r="63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341.95pt,37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3:31:00Z</dcterms:created>
  <dc:creator>Ezio Pavia</dc:creator>
  <dc:description/>
  <dc:language>en-US</dc:language>
  <cp:lastModifiedBy>Ezio Pavia</cp:lastModifiedBy>
  <cp:lastPrinted>2002-11-30T20:25:00Z</cp:lastPrinted>
  <dcterms:modified xsi:type="dcterms:W3CDTF">2002-11-30T23:49:00Z</dcterms:modified>
  <cp:revision>3</cp:revision>
  <dc:subject/>
  <dc:title>Cosa vedi</dc:title>
</cp:coreProperties>
</file>