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17145" t="228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05.95pt,62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2628900"/>
                <wp:effectExtent l="24130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68.95pt,215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2405"/>
        <w:gridCol w:w="2405"/>
        <w:gridCol w:w="2405"/>
        <w:gridCol w:w="2405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20320" r="203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3.7pt" to="236.65pt,48.6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867785</wp:posOffset>
                      </wp:positionV>
                      <wp:extent cx="0" cy="685800"/>
                      <wp:effectExtent l="85725" t="0" r="857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304.55pt" to="101.75pt,358.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779780</wp:posOffset>
                      </wp:positionV>
                      <wp:extent cx="457200" cy="1828800"/>
                      <wp:effectExtent l="41910" t="6985" r="279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61.4pt" to="236.65pt,205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2265680</wp:posOffset>
                      </wp:positionV>
                      <wp:extent cx="228600" cy="342900"/>
                      <wp:effectExtent l="0" t="0" r="2413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178.4pt" to="236.65pt,205.3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608580</wp:posOffset>
                      </wp:positionV>
                      <wp:extent cx="342900" cy="685800"/>
                      <wp:effectExtent l="0" t="13335" r="260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205.4pt" to="236.65pt,259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637280</wp:posOffset>
                      </wp:positionV>
                      <wp:extent cx="228600" cy="228600"/>
                      <wp:effectExtent l="0" t="0" r="2032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286.4pt" to="236.65pt,304.3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drawing>
                <wp:inline distT="0" distB="0" distL="0" distR="0">
                  <wp:extent cx="2865755" cy="4328795"/>
                  <wp:effectExtent l="0" t="0" r="0" b="0"/>
                  <wp:docPr id="9" name="zlibertybond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libertybond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32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1430</wp:posOffset>
                      </wp:positionV>
                      <wp:extent cx="1828800" cy="457200"/>
                      <wp:effectExtent l="6985" t="27940" r="0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9pt" to="377.95pt,35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6985</wp:posOffset>
                      </wp:positionV>
                      <wp:extent cx="447675" cy="108585"/>
                      <wp:effectExtent l="6985" t="27940" r="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0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0.55pt" to="269.95pt,9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8910</wp:posOffset>
                      </wp:positionV>
                      <wp:extent cx="1600200" cy="914400"/>
                      <wp:effectExtent l="14605" t="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3pt" to="359.95pt,85.2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800100"/>
                <wp:effectExtent l="1905" t="825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685800"/>
                <wp:effectExtent l="9525" t="27305" r="63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7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0:44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10:52:00Z</dcterms:modified>
  <cp:revision>4</cp:revision>
  <dc:subject/>
  <dc:title>Cosa vedi</dc:title>
</cp:coreProperties>
</file>