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2405"/>
        <w:gridCol w:w="2405"/>
        <w:gridCol w:w="2405"/>
        <w:gridCol w:w="2405"/>
      </w:tblGrid>
      <w:tr>
        <w:trPr/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9370</wp:posOffset>
                      </wp:positionV>
                      <wp:extent cx="2781935" cy="228600"/>
                      <wp:effectExtent l="2540" t="28575" r="0" b="717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08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.1pt" to="354pt,21.0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osa vedi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153670</wp:posOffset>
                      </wp:positionV>
                      <wp:extent cx="1482725" cy="800100"/>
                      <wp:effectExtent l="0" t="25400" r="139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2840" cy="800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5pt,12.1pt" to="245.35pt,75.05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NIFESTO USA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771525</wp:posOffset>
                      </wp:positionV>
                      <wp:extent cx="800735" cy="238125"/>
                      <wp:effectExtent l="0" t="33655" r="825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640" cy="237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5pt,60.75pt" to="236.65pt,79.45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2038350</wp:posOffset>
                      </wp:positionV>
                      <wp:extent cx="685165" cy="676275"/>
                      <wp:effectExtent l="0" t="0" r="2032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080" cy="676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7pt,160.5pt" to="236.6pt,213.7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3401060</wp:posOffset>
                      </wp:positionV>
                      <wp:extent cx="0" cy="1143000"/>
                      <wp:effectExtent l="85725" t="0" r="857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267.8pt" to="110.7pt,357.7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543560</wp:posOffset>
                      </wp:positionV>
                      <wp:extent cx="685800" cy="457200"/>
                      <wp:effectExtent l="0" t="0" r="15875" b="24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7pt,42.8pt" to="236.65pt,78.75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3294380</wp:posOffset>
                      </wp:positionV>
                      <wp:extent cx="571500" cy="571500"/>
                      <wp:effectExtent l="635" t="635" r="20320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259.4pt" to="236.65pt,304.35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28875" cy="3571875"/>
                  <wp:effectExtent l="0" t="0" r="0" b="0"/>
                  <wp:docPr id="8" name="libertybon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bertybon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6350</wp:posOffset>
                      </wp:positionV>
                      <wp:extent cx="2295525" cy="568325"/>
                      <wp:effectExtent l="6985" t="42545" r="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5360" cy="568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-0.5pt" to="324.7pt,44.2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uole farci capire: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.</w:t>
            </w:r>
          </w:p>
        </w:tc>
      </w:tr>
      <w:tr>
        <w:trPr>
          <w:trHeight w:val="119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82550</wp:posOffset>
                      </wp:positionV>
                      <wp:extent cx="2047875" cy="3175"/>
                      <wp:effectExtent l="635" t="85725" r="0" b="831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804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6.5pt" to="318.45pt,6.7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56540</wp:posOffset>
                      </wp:positionV>
                      <wp:extent cx="1943100" cy="1485900"/>
                      <wp:effectExtent l="17780" t="635" r="0" b="228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486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0.2pt" to="359.95pt,137.1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56540</wp:posOffset>
                      </wp:positionV>
                      <wp:extent cx="914400" cy="1485900"/>
                      <wp:effectExtent l="24765" t="0" r="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486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0.2pt" to="278.95pt,137.1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9385</wp:posOffset>
                      </wp:positionV>
                      <wp:extent cx="2066925" cy="604520"/>
                      <wp:effectExtent l="8255" t="34290" r="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66760" cy="604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.55pt" to="306.7pt,60.1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uole farci capire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o dei color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  <w:u w:val="single"/>
              </w:rPr>
              <w:t xml:space="preserve">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2057400" cy="800100"/>
                <wp:effectExtent l="1905" t="825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341.95pt,3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2057400" cy="685800"/>
                <wp:effectExtent l="9525" t="27305" r="63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341.95pt,377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6E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6E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20:44:00Z</dcterms:created>
  <dc:creator>Ezio Pavia</dc:creator>
  <dc:description/>
  <dc:language>en-US</dc:language>
  <cp:lastModifiedBy>Ezio Pavia</cp:lastModifiedBy>
  <cp:lastPrinted>2002-11-30T20:25:00Z</cp:lastPrinted>
  <dcterms:modified xsi:type="dcterms:W3CDTF">2002-11-30T20:44:00Z</dcterms:modified>
  <cp:revision>2</cp:revision>
  <dc:subject/>
  <dc:title>Cosa vedi</dc:title>
</cp:coreProperties>
</file>