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i/>
          <w:iCs/>
          <w:caps w:val="false"/>
          <w:smallCaps w:val="false"/>
          <w:lang w:val="en-GB"/>
        </w:rPr>
        <w:t>Beat back the Hun</w:t>
      </w:r>
      <w:r>
        <w:rPr>
          <w:caps w:val="false"/>
          <w:smallCaps w:val="false"/>
          <w:lang w:val="en-GB"/>
        </w:rPr>
        <w:t xml:space="preserve"> (“</w:t>
      </w:r>
      <w:r>
        <w:rPr>
          <w:i/>
          <w:iCs/>
          <w:caps w:val="false"/>
          <w:smallCaps w:val="false"/>
          <w:lang w:val="en-GB"/>
        </w:rPr>
        <w:t>Repousser le Barbare</w:t>
      </w:r>
      <w:r>
        <w:rPr>
          <w:caps w:val="false"/>
          <w:smallCaps w:val="false"/>
          <w:lang w:val="en-GB"/>
        </w:rPr>
        <w:t>”)</w:t>
      </w:r>
    </w:p>
    <w:p>
      <w:pPr>
        <w:pStyle w:val="Heading1"/>
        <w:rPr>
          <w:lang w:val="it-IT"/>
        </w:rPr>
      </w:pPr>
      <w:r>
        <w:rPr>
          <w:lang w:val="it-IT"/>
        </w:rPr>
        <w:t>DECODIFICA DI UN MANIFESTO DI PROPAGANDA</w:t>
      </w:r>
    </w:p>
    <w:p>
      <w:pPr>
        <w:pStyle w:val="Heading1"/>
        <w:rPr>
          <w:rFonts w:eastAsia="Comic Sans MS"/>
          <w:caps w:val="false"/>
          <w:smallCaps w:val="false"/>
          <w:u w:val="thick"/>
        </w:rPr>
      </w:pPr>
      <w:r>
        <w:rPr>
          <w:rFonts w:eastAsia="Comic Sans MS"/>
          <w:caps w:val="false"/>
          <w:smallCaps w:val="false"/>
          <w:u w:val="thick"/>
        </w:rPr>
        <w:t xml:space="preserve"> </w:t>
      </w:r>
    </w:p>
    <w:p>
      <w:pPr>
        <w:pStyle w:val="Normal"/>
        <w:rPr>
          <w:smallCaps/>
          <w:u w:val="thick"/>
        </w:rPr>
      </w:pPr>
      <w:r>
        <w:rPr>
          <w:smallCaps/>
          <w:u w:val="thick"/>
        </w:rPr>
      </w:r>
    </w:p>
    <w:p>
      <w:pPr>
        <w:pStyle w:val="Normal"/>
        <w:rPr>
          <w:color w:val="000000"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Identificazione del documento</w:t>
      </w:r>
      <w:r>
        <w:rPr>
          <w:lang w:val="it-IT"/>
        </w:rPr>
        <w:t xml:space="preserve"> : -  </w:t>
      </w:r>
      <w:r>
        <w:rPr>
          <w:color w:val="000000"/>
          <w:lang w:val="it-IT"/>
        </w:rPr>
        <w:t xml:space="preserve">          - Provenienza :</w:t>
      </w:r>
      <w:r>
        <w:rPr>
          <w:color w:val="000000"/>
          <w:u w:val="dotted"/>
          <w:lang w:val="it-IT"/>
        </w:rPr>
        <w:t xml:space="preserve"> ……USA………….</w:t>
      </w:r>
    </w:p>
    <w:p>
      <w:pPr>
        <w:pStyle w:val="Normal"/>
        <w:ind w:left="2700" w:hanging="0"/>
        <w:rPr>
          <w:color w:val="000000"/>
          <w:lang w:val="it-IT"/>
        </w:rPr>
      </w:pPr>
      <w:r>
        <w:rPr>
          <w:rFonts w:eastAsia="Arial"/>
          <w:color w:val="000000"/>
          <w:lang w:val="it-IT"/>
        </w:rPr>
        <w:t xml:space="preserve">                   </w:t>
      </w:r>
      <w:r>
        <w:rPr>
          <w:color w:val="000000"/>
          <w:lang w:val="it-IT"/>
        </w:rPr>
        <w:t xml:space="preserve">- Data : </w:t>
      </w:r>
      <w:r>
        <w:rPr>
          <w:color w:val="000000"/>
          <w:u w:val="dotted"/>
          <w:lang w:val="it-IT"/>
        </w:rPr>
        <w:t>1917-18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 xml:space="preserve">bilancio finale dell’analisi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ragraph">
                  <wp:posOffset>165100</wp:posOffset>
                </wp:positionV>
                <wp:extent cx="4801235" cy="641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Questo è un documento di propaganda perch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  <w:lang w:val="it-IT"/>
                              </w:rPr>
                              <w:t>esso mostr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u w:val="dotted"/>
                                <w:lang w:val="it-IT"/>
                              </w:rPr>
                              <w:t>gli orrori e le atrocità commesse dai tedeschi in Europ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 la visione degli stati uniti : la guerra è lontana, la propaganda insiste sulla barbarie del nemico. La figura dell’Altro, la personificazione del tedesco improntata ai fantasmi e all’immaginario di una società</w:t>
                            </w:r>
                            <w:r>
                              <w:rPr>
                                <w:color w:val="000000"/>
                                <w:u w:val="dotted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  <w:lang w:val="it-IT"/>
                              </w:rPr>
                              <w:t>esso nascond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  <w:lang w:val="it-IT"/>
                              </w:rPr>
                              <w:t xml:space="preserve"> la morte che l’artista non fa che suggeri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u w:val="dotted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 i morti, che essi siano americani, dunque morti futuri, alleati o tedesch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 una parte della verità : il tedesco sembra guardare la sua prossima preda, gli Stati uniti, ma non si ha notizia di un reale progetto in questa dire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dott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  <w:lang w:val="it-IT"/>
                              </w:rPr>
                              <w:t>esso vuole far comprendere c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u w:val="dotted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 di fronte all’imminenza e alla realtà di una minaccia, di un pericolo oggettivo è necessario mobilitarsi e fare fronte comu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u w:val="dotted"/>
                                <w:lang w:val="it-IT"/>
                              </w:rPr>
                              <w:t xml:space="preserve"> due campi lottano uno contro l’altro : il bene contro il male dunque si tratta di uno scontro tra civil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u w:val="dotted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dotted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  <w:lang w:val="it-IT"/>
                              </w:rPr>
                              <w:t>e per nascondere utilizz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u w:val="dotted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 la combinazione di effetti retorici e plastici : i colori, le parole (titoli e slogan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it-IT"/>
                              </w:rPr>
                              <w:t>- L’uso dell’emozione e dei sentimenti</w:t>
                            </w:r>
                            <w:r>
                              <w:rPr>
                                <w:color w:val="000000"/>
                                <w:u w:val="dotted"/>
                                <w:lang w:val="it-IT"/>
                              </w:rPr>
                              <w:t xml:space="preserve">: la paura che deve spingere ad una mobilitazione dell’opinione pubbl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505.2pt;mso-wrap-distance-left:7.05pt;mso-wrap-distance-right:7.05pt;mso-wrap-distance-top:0pt;mso-wrap-distance-bottom:0pt;margin-top:13pt;mso-position-vertical-relative:text;margin-left:9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u w:val="single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Questo è un documento di propaganda perchè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u w:val="single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  <w:lang w:val="it-IT"/>
                        </w:rPr>
                        <w:t>esso mostr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 xml:space="preserve">- </w:t>
                      </w:r>
                      <w:r>
                        <w:rPr>
                          <w:color w:val="000000"/>
                          <w:u w:val="dotted"/>
                          <w:lang w:val="it-IT"/>
                        </w:rPr>
                        <w:t>gli orrori e le atrocità commesse dai tedeschi in Europ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u w:val="dotted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 la visione degli stati uniti : la guerra è lontana, la propaganda insiste sulla barbarie del nemico. La figura dell’Altro, la personificazione del tedesco improntata ai fantasmi e all’immaginario di una società</w:t>
                      </w:r>
                      <w:r>
                        <w:rPr>
                          <w:color w:val="000000"/>
                          <w:u w:val="dotted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dotted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  <w:lang w:val="it-IT"/>
                        </w:rPr>
                        <w:t>esso nascond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  <w:lang w:val="it-IT"/>
                        </w:rPr>
                        <w:t xml:space="preserve"> la morte che l’artista non fa che suggerir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u w:val="dotted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 i morti, che essi siano americani, dunque morti futuri, alleati o tedesch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dotted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 una parte della verità : il tedesco sembra guardare la sua prossima preda, gli Stati uniti, ma non si ha notizia di un reale progetto in questa direzi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dotted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  <w:lang w:val="it-IT"/>
                        </w:rPr>
                        <w:t>esso vuole far comprendere ch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u w:val="dotted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 di fronte all’imminenza e alla realtà di una minaccia, di un pericolo oggettivo è necessario mobilitarsi e fare fronte comu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</w:t>
                      </w:r>
                      <w:r>
                        <w:rPr>
                          <w:color w:val="000000"/>
                          <w:u w:val="dotted"/>
                          <w:lang w:val="it-IT"/>
                        </w:rPr>
                        <w:t xml:space="preserve"> due campi lottano uno contro l’altro : il bene contro il male dunque si tratta di uno scontro tra civiltà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u w:val="dotted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dotted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it-IT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</w:t>
                      </w: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  <w:lang w:val="it-IT"/>
                        </w:rPr>
                        <w:t>e per nascondere utilizza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u w:val="dotted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 la combinazione di effetti retorici e plastici : i colori, le parole (titoli e slogan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lang w:val="it-I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lang w:val="it-IT"/>
                        </w:rPr>
                        <w:t>- L’uso dell’emozione e dei sentimenti</w:t>
                      </w:r>
                      <w:r>
                        <w:rPr>
                          <w:color w:val="000000"/>
                          <w:u w:val="dotted"/>
                          <w:lang w:val="it-IT"/>
                        </w:rPr>
                        <w:t xml:space="preserve">: la paura che deve spingere ad una mobilitazione dell’opinione pub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  <w:u w:val="dotted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u w:val="dotted"/>
          <w:lang w:val="it-IT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Comic Sans MS" w:hAnsi="Comic Sans MS" w:cs="Comic Sans MS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20:55:00Z</dcterms:created>
  <dc:creator>jcaremel</dc:creator>
  <dc:description/>
  <dc:language>en-US</dc:language>
  <cp:lastModifiedBy>Ezio Pavia</cp:lastModifiedBy>
  <cp:lastPrinted>2002-11-30T21:50:00Z</cp:lastPrinted>
  <dcterms:modified xsi:type="dcterms:W3CDTF">2002-11-30T21:14:00Z</dcterms:modified>
  <cp:revision>6</cp:revision>
  <dc:subject/>
  <dc:title>Beat back the Hun (“Repousser le Barbare”)</dc:title>
</cp:coreProperties>
</file>