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i/>
          <w:iCs/>
          <w:caps w:val="false"/>
          <w:smallCaps w:val="false"/>
          <w:lang w:val="en-GB"/>
        </w:rPr>
        <w:t>Beat back the Hun</w:t>
      </w:r>
      <w:r>
        <w:rPr>
          <w:caps w:val="false"/>
          <w:smallCaps w:val="false"/>
          <w:lang w:val="en-GB"/>
        </w:rPr>
        <w:t xml:space="preserve"> (“</w:t>
      </w:r>
      <w:r>
        <w:rPr>
          <w:i/>
          <w:iCs/>
          <w:caps w:val="false"/>
          <w:smallCaps w:val="false"/>
          <w:lang w:val="en-GB"/>
        </w:rPr>
        <w:t>Repousser le Barbare</w:t>
      </w:r>
      <w:r>
        <w:rPr>
          <w:caps w:val="false"/>
          <w:smallCaps w:val="false"/>
          <w:lang w:val="en-GB"/>
        </w:rPr>
        <w:t>”)</w:t>
      </w:r>
    </w:p>
    <w:p>
      <w:pPr>
        <w:pStyle w:val="Heading1"/>
        <w:rPr>
          <w:lang w:val="it-IT"/>
        </w:rPr>
      </w:pPr>
      <w:r>
        <w:rPr>
          <w:lang w:val="it-IT"/>
        </w:rPr>
        <w:t>DECODIFICA DI UN MANIFESTO DI PROPAGANDA</w:t>
      </w:r>
    </w:p>
    <w:p>
      <w:pPr>
        <w:pStyle w:val="Heading1"/>
        <w:rPr>
          <w:rFonts w:eastAsia="Comic Sans MS"/>
          <w:caps w:val="false"/>
          <w:smallCaps w:val="false"/>
          <w:u w:val="thick"/>
        </w:rPr>
      </w:pPr>
      <w:r>
        <w:rPr>
          <w:rFonts w:eastAsia="Comic Sans MS"/>
          <w:caps w:val="false"/>
          <w:smallCaps w:val="false"/>
          <w:u w:val="thick"/>
        </w:rPr>
        <w:t xml:space="preserve"> </w:t>
      </w:r>
    </w:p>
    <w:p>
      <w:pPr>
        <w:pStyle w:val="Normal"/>
        <w:rPr>
          <w:smallCaps/>
          <w:u w:val="thick"/>
        </w:rPr>
      </w:pPr>
      <w:r>
        <w:rPr>
          <w:smallCaps/>
          <w:u w:val="thick"/>
        </w:rPr>
      </w:r>
    </w:p>
    <w:p>
      <w:pPr>
        <w:pStyle w:val="Normal"/>
        <w:rPr>
          <w:color w:val="000000"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Identificazione del documento</w:t>
      </w:r>
      <w:r>
        <w:rPr>
          <w:lang w:val="it-IT"/>
        </w:rPr>
        <w:t xml:space="preserve"> : -  </w:t>
      </w:r>
      <w:r>
        <w:rPr>
          <w:color w:val="000000"/>
          <w:lang w:val="it-IT"/>
        </w:rPr>
        <w:t xml:space="preserve">          - Provenienza :</w:t>
      </w:r>
      <w:r>
        <w:rPr>
          <w:color w:val="000000"/>
          <w:u w:val="dotted"/>
          <w:lang w:val="it-IT"/>
        </w:rPr>
        <w:t xml:space="preserve"> ……………….</w:t>
      </w:r>
    </w:p>
    <w:p>
      <w:pPr>
        <w:pStyle w:val="Normal"/>
        <w:ind w:left="2700" w:hanging="0"/>
        <w:rPr>
          <w:color w:val="000000"/>
          <w:lang w:val="it-IT"/>
        </w:rPr>
      </w:pPr>
      <w:r>
        <w:rPr>
          <w:rFonts w:eastAsia="Arial"/>
          <w:color w:val="000000"/>
          <w:lang w:val="it-IT"/>
        </w:rPr>
        <w:t xml:space="preserve">                   </w:t>
      </w:r>
      <w:r>
        <w:rPr>
          <w:color w:val="000000"/>
          <w:lang w:val="it-IT"/>
        </w:rPr>
        <w:t xml:space="preserve">- Data : </w:t>
      </w:r>
      <w:r>
        <w:rPr>
          <w:color w:val="000000"/>
          <w:u w:val="dotted"/>
          <w:lang w:val="it-IT"/>
        </w:rPr>
        <w:t>……………….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 xml:space="preserve">bilancio finale dell’analisi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165100</wp:posOffset>
                </wp:positionV>
                <wp:extent cx="4801235" cy="522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>Questo è un documento di propaganda perch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esso mostr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esso nascond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>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>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  <w:lang w:val="it-IT"/>
                              </w:rPr>
                              <w:t>esso vuole far comprendere c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  <w:lang w:val="it-IT"/>
                              </w:rPr>
                              <w:t>e per nascondere utilizz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dotted"/>
                              </w:rPr>
                              <w:t xml:space="preserve">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411.7pt;mso-wrap-distance-left:7.05pt;mso-wrap-distance-right:7.05pt;mso-wrap-distance-top:0pt;mso-wrap-distance-bottom:0pt;margin-top:13pt;mso-position-vertical-relative:text;margin-left:9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u w:val="single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>Questo è un documento di propaganda perchè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u w:val="single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esso mostr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u w:val="dotted"/>
                        </w:rPr>
                        <w:t>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u w:val="dotted"/>
                        </w:rPr>
                        <w:t xml:space="preserve">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  <w:u w:val="dotted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  <w:u w:val="dotted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u w:val="dotted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esso nascond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u w:val="dotted"/>
                        </w:rPr>
                        <w:t xml:space="preserve">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u w:val="dotted"/>
                        </w:rPr>
                        <w:t>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  <w:u w:val="dotted"/>
                        </w:rPr>
                        <w:t>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  <w:u w:val="dotted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  <w:u w:val="dotted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u w:val="dotted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  <w:lang w:val="it-IT"/>
                        </w:rPr>
                        <w:t>esso vuole far comprendere ch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u w:val="dotted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u w:val="dotted"/>
                        </w:rPr>
                        <w:t xml:space="preserve">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u w:val="dotted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  <w:lang w:val="it-IT"/>
                        </w:rPr>
                        <w:t>e per nascondere utilizz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u w:val="dotted"/>
                        </w:rPr>
                        <w:t xml:space="preserve">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u w:val="dotted"/>
                        </w:rPr>
                        <w:t xml:space="preserve">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u w:val="dotted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dotte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  <w:u w:val="dotte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u w:val="dotted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Comic Sans MS" w:hAnsi="Comic Sans MS" w:cs="Comic Sans M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0:46:00Z</dcterms:created>
  <dc:creator>jcaremel</dc:creator>
  <dc:description/>
  <dc:language>en-US</dc:language>
  <cp:lastModifiedBy>Ezio Pavia</cp:lastModifiedBy>
  <cp:lastPrinted>2002-11-30T21:50:00Z</cp:lastPrinted>
  <dcterms:modified xsi:type="dcterms:W3CDTF">2002-11-30T21:15:00Z</dcterms:modified>
  <cp:revision>5</cp:revision>
  <dc:subject/>
  <dc:title>Beat back the Hun (“Repousser le Barbare”)</dc:title>
</cp:coreProperties>
</file>