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ndurre attenzione</w:t>
        <w:tab/>
        <w:t xml:space="preserve">         </w:t>
      </w:r>
      <w:r>
        <w:rPr>
          <w:rFonts w:cs="Comic Sans MS" w:ascii="Comic Sans MS" w:hAnsi="Comic Sans MS"/>
          <w:b/>
          <w:bCs/>
          <w:sz w:val="28"/>
          <w:szCs w:val="28"/>
        </w:rPr>
        <w:t>Profilo personale</w:t>
      </w:r>
      <w:r>
        <w:rPr>
          <w:rFonts w:cs="Comic Sans MS" w:ascii="Comic Sans MS" w:hAnsi="Comic Sans MS"/>
          <w:b/>
          <w:bCs/>
        </w:rPr>
        <w:tab/>
        <w:t xml:space="preserve">             Partecipante N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Per consolidare la tua </w:t>
      </w:r>
      <w:r>
        <w:rPr>
          <w:rFonts w:cs="Calibri" w:ascii="Calibri" w:hAnsi="Calibri"/>
          <w:i/>
          <w:iCs/>
          <w:color w:val="000000"/>
        </w:rPr>
        <w:t>capacità di indurre attenzione</w:t>
      </w:r>
      <w:r>
        <w:rPr>
          <w:rFonts w:cs="Calibri" w:ascii="Calibri" w:hAnsi="Calibri"/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1) Esamina i sei aspetti riportati nel </w:t>
      </w:r>
      <w:r>
        <w:rPr>
          <w:rFonts w:cs="Calibri" w:ascii="Calibri" w:hAnsi="Calibri"/>
          <w:i/>
          <w:iCs/>
          <w:color w:val="000000"/>
        </w:rPr>
        <w:t>modello</w:t>
      </w:r>
      <w:r>
        <w:rPr>
          <w:rFonts w:cs="Calibri" w:ascii="Calibri" w:hAnsi="Calibri"/>
          <w:color w:val="000000"/>
        </w:rPr>
        <w:t xml:space="preserve"> (schema seguent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) Co</w:t>
      </w:r>
      <w:r>
        <w:rPr>
          <w:rFonts w:cs="Calibri" w:ascii="Calibri" w:hAnsi="Calibri"/>
        </w:rPr>
        <w:t xml:space="preserve">mpila il </w:t>
      </w:r>
      <w:r>
        <w:rPr>
          <w:rFonts w:cs="Calibri" w:ascii="Calibri" w:hAnsi="Calibri"/>
          <w:i/>
          <w:iCs/>
        </w:rPr>
        <w:t>Questionario IA</w:t>
      </w:r>
      <w:r>
        <w:rPr>
          <w:rFonts w:cs="Calibri" w:ascii="Calibri" w:hAnsi="Calibri"/>
        </w:rPr>
        <w:t xml:space="preserve"> e contrassegna i tuoi </w:t>
      </w:r>
      <w:r>
        <w:rPr>
          <w:rFonts w:cs="Calibri" w:ascii="Calibri" w:hAnsi="Calibri"/>
          <w:b/>
          <w:bCs/>
        </w:rPr>
        <w:t>Pnt</w:t>
      </w:r>
      <w:r>
        <w:rPr>
          <w:rFonts w:cs="Calibri" w:ascii="Calibri" w:hAnsi="Calibri"/>
        </w:rPr>
        <w:t xml:space="preserve"> nel “profilo” sottosta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Rievoca un episodio che ti è accaduto relativo a un aspetto in cui ritieni di riuscire </w:t>
      </w:r>
      <w:r>
        <w:rPr>
          <w:rFonts w:cs="Calibri" w:ascii="Calibri" w:hAnsi="Calibri"/>
          <w:i/>
          <w:iCs/>
        </w:rPr>
        <w:t>megli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</w:t>
      </w:r>
      <w:r>
        <w:rPr>
          <w:rFonts w:cs="Calibri" w:ascii="Calibri" w:hAnsi="Calibri"/>
          <w:color w:val="000000"/>
        </w:rPr>
        <w:t xml:space="preserve">Racconta l’episodio nel </w:t>
      </w:r>
      <w:r>
        <w:rPr>
          <w:rFonts w:cs="Calibri" w:ascii="Calibri" w:hAnsi="Calibri"/>
          <w:i/>
          <w:iCs/>
          <w:color w:val="000000"/>
        </w:rPr>
        <w:t>gioco di ruolo</w:t>
      </w:r>
      <w:r>
        <w:rPr>
          <w:rFonts w:cs="Calibri" w:ascii="Calibri" w:hAnsi="Calibri"/>
          <w:color w:val="000000"/>
        </w:rPr>
        <w:t xml:space="preserve"> per focalizzare la strategia utilizzata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dello</w:t>
      </w:r>
    </w:p>
    <w:p>
      <w:pPr>
        <w:pStyle w:val="Normal"/>
        <w:rPr/>
      </w:pPr>
      <w:r>
        <w:rPr/>
        <w:t xml:space="preserve">Lo schema a blocchi illustra i .6 </w:t>
      </w:r>
      <w:r>
        <w:rPr>
          <w:i/>
          <w:iCs/>
        </w:rPr>
        <w:t xml:space="preserve">aspetti </w:t>
      </w:r>
      <w:r>
        <w:rPr/>
        <w:t xml:space="preserve">della </w:t>
      </w:r>
      <w:r>
        <w:rPr>
          <w:i/>
          <w:iCs/>
        </w:rPr>
        <w:t>capacità</w:t>
      </w:r>
      <w:r>
        <w:rPr/>
        <w:t xml:space="preserve"> </w:t>
      </w:r>
      <w:r>
        <w:rPr>
          <w:i/>
          <w:iCs/>
        </w:rPr>
        <w:t>di indurre attenzione</w:t>
      </w:r>
      <w:r>
        <w:rPr/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8"/>
          <w:szCs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4342130" cy="314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4355</wp:posOffset>
                </wp:positionH>
                <wp:positionV relativeFrom="paragraph">
                  <wp:posOffset>161290</wp:posOffset>
                </wp:positionV>
                <wp:extent cx="2066290" cy="282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2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I sei aspetti del modello - con le definizioni - ti aiutano a inquadrare i problemi relativi alla tua capacità di indurre attenzi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Gli item del relativo questionario esemplificano le definizioni degli aspett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I punteggi-aspetti (Pnt) ottenuti con il questionario, riportati nella sottostante scala di riferimento, delineano il “profilo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Di uno degli aspetti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iù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riusciti rievoca un episodio che ti è accadu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2.5pt;mso-wrap-distance-left:9.05pt;mso-wrap-distance-right:9.05pt;mso-wrap-distance-top:0pt;mso-wrap-distance-bottom:0pt;margin-top:12.7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I sei aspetti del modello - con le definizioni - ti aiutano a inquadrare i problemi relativi alla tua capacità di indurre attenzion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Gli item del relativo questionario esemplificano le definizioni degli aspetti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I punteggi-aspetti (Pnt) ottenuti con il questionario, riportati nella sottostante scala di riferimento, delineano il “profilo”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Di uno degli aspetti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18"/>
                          <w:szCs w:val="18"/>
                        </w:rPr>
                        <w:t xml:space="preserve">più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riusciti rievoca un episodio che ti è accadu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cala di riferimento</w:t>
      </w:r>
    </w:p>
    <w:p>
      <w:pPr>
        <w:pStyle w:val="Normal"/>
        <w:rPr/>
      </w:pPr>
      <w:r>
        <w:rPr/>
        <w:t xml:space="preserve">Nella </w:t>
      </w:r>
      <w:r>
        <w:rPr>
          <w:i/>
          <w:iCs/>
        </w:rPr>
        <w:t>scala</w:t>
      </w:r>
      <w:r>
        <w:rPr/>
        <w:t xml:space="preserve"> i 6 </w:t>
      </w:r>
      <w:r>
        <w:rPr>
          <w:i/>
          <w:iCs/>
        </w:rPr>
        <w:t>aspetti</w:t>
      </w:r>
      <w:r>
        <w:rPr/>
        <w:t xml:space="preserve"> sono indicati con i numeri da 1 a 6; nei </w:t>
      </w:r>
      <w:r>
        <w:rPr>
          <w:b/>
          <w:bCs/>
        </w:rPr>
        <w:t>Pnt</w:t>
      </w:r>
      <w:r>
        <w:rPr/>
        <w:t xml:space="preserve"> riportati sono riquadrati gli </w:t>
      </w:r>
      <w:r>
        <w:rPr>
          <w:i/>
          <w:iCs/>
        </w:rPr>
        <w:t>intervalli centrali</w:t>
      </w:r>
      <w:r>
        <w:rPr/>
        <w:t xml:space="preserve"> (p.es., da 16 a 18 nell’aspetto 1) e (cerchiettati) i </w:t>
      </w:r>
      <w:r>
        <w:rPr>
          <w:i/>
          <w:iCs/>
        </w:rPr>
        <w:t>punteggi centrali</w:t>
      </w:r>
      <w:r>
        <w:rPr/>
        <w:t xml:space="preserve"> (p.es., 17 in 1).</w:t>
      </w:r>
    </w:p>
    <w:p>
      <w:pPr>
        <w:pStyle w:val="Normal"/>
        <w:rPr/>
      </w:pPr>
      <w:r>
        <w:rPr/>
        <w:t>Contrassegna i tuoi Pnt e controlla in quali righe della tabella so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2057400" cy="685800"/>
                <wp:effectExtent l="13906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RectCallout">
                          <a:avLst>
                            <a:gd name="adj1" fmla="val -56171"/>
                            <a:gd name="adj2" fmla="val 4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 xml:space="preserve">I tuoi Pnt nelle righe più in alto indicano i tuoi aspett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pi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 xml:space="preserve"> riusci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4pt;margin-top:10.8pt;width:161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 xml:space="preserve">I tuoi Pnt nelle righe più in alto indicano i tuoi aspetti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pi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 xml:space="preserve"> riusciti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623060</wp:posOffset>
                </wp:positionV>
                <wp:extent cx="2171700" cy="648970"/>
                <wp:effectExtent l="1447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49080"/>
                        </a:xfrm>
                        <a:prstGeom prst="wedgeRectCallout">
                          <a:avLst>
                            <a:gd name="adj1" fmla="val -56138"/>
                            <a:gd name="adj2" fmla="val -40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 xml:space="preserve">I tuoi Pnt nelle righe più in basso indicano i tuoi aspett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men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 xml:space="preserve"> riusci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27.8pt;width:170.95pt;height:51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 xml:space="preserve">I tuoi Pnt nelle righe più in basso indicano i tuoi aspetti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men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 xml:space="preserve"> riusciti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87755</wp:posOffset>
                </wp:positionV>
                <wp:extent cx="2171700" cy="800100"/>
                <wp:effectExtent l="5080" t="5080" r="2082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wedgeRectCallout">
                          <a:avLst>
                            <a:gd name="adj1" fmla="val 59064"/>
                            <a:gd name="adj2" fmla="val -20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nt central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(sull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tess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riga) e i corrispondenti Pnt degl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tervalli central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indicano aspett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ediamen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riusci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5.65pt;width:170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nt central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(sulla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tess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riga) e i corrispondenti Pnt degli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tervalli central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indicano aspetti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ediamen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riusci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9405</wp:posOffset>
                </wp:positionV>
                <wp:extent cx="2057400" cy="603250"/>
                <wp:effectExtent l="5080" t="5080" r="1911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03360"/>
                        </a:xfrm>
                        <a:prstGeom prst="wedgeRectCallout">
                          <a:avLst>
                            <a:gd name="adj1" fmla="val 58643"/>
                            <a:gd name="adj2" fmla="val 24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 xml:space="preserve">I Pn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sopr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 xml:space="preserve"> gl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intervalli central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 xml:space="preserve"> indicano aspett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pi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 xml:space="preserve"> riusci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5.15pt;width:161.95pt;height:4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 xml:space="preserve">I Pnt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sopr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 xml:space="preserve"> gli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intervalli central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 xml:space="preserve"> indicano aspetti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pi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 xml:space="preserve"> riusciti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3905</wp:posOffset>
                </wp:positionV>
                <wp:extent cx="2057400" cy="603250"/>
                <wp:effectExtent l="5080" t="5080" r="1917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03360"/>
                        </a:xfrm>
                        <a:prstGeom prst="wedgeRectCallout">
                          <a:avLst>
                            <a:gd name="adj1" fmla="val 58643"/>
                            <a:gd name="adj2" fmla="val 7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 xml:space="preserve">I Pn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sott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 xml:space="preserve"> gl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intervalli central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 xml:space="preserve"> indicano aspett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men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 xml:space="preserve"> riusci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0.15pt;width:161.95pt;height:4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 xml:space="preserve">I Pnt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sott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 xml:space="preserve"> gli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intervalli central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 xml:space="preserve"> indicano aspetti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men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 xml:space="preserve"> riusciti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</w:r>
      <w:r>
        <w:rPr/>
        <w:drawing>
          <wp:inline distT="0" distB="0" distL="0" distR="0">
            <wp:extent cx="1752600" cy="29768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843915</wp:posOffset>
                </wp:positionV>
                <wp:extent cx="2066290" cy="694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I tuoi du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aspetti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più</w:t>
                            </w:r>
                            <w:r>
                              <w:rPr>
                                <w:color w:val="0000FF"/>
                              </w:rPr>
                              <w:t xml:space="preserve"> riuscit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2.7pt;height:54.7pt;mso-wrap-distance-left:9.05pt;mso-wrap-distance-right:9.05pt;mso-wrap-distance-top:0pt;mso-wrap-distance-bottom:0pt;margin-top:66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I tuoi due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</w:rPr>
                        <w:t>aspetti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</w:rPr>
                        <w:t>più</w:t>
                      </w:r>
                      <w:r>
                        <w:rPr>
                          <w:color w:val="0000FF"/>
                        </w:rPr>
                        <w:t xml:space="preserve"> riuscit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2304415</wp:posOffset>
                </wp:positionV>
                <wp:extent cx="2180590" cy="694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I tuoi du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aspett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meno</w:t>
                            </w:r>
                            <w:r>
                              <w:rPr>
                                <w:color w:val="FF0000"/>
                              </w:rPr>
                              <w:t xml:space="preserve"> riusciti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1.7pt;height:54.7pt;mso-wrap-distance-left:9.05pt;mso-wrap-distance-right:9.05pt;mso-wrap-distance-top:0pt;mso-wrap-distance-bottom:0pt;margin-top:181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I tuoi due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aspetti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meno</w:t>
                      </w:r>
                      <w:r>
                        <w:rPr>
                          <w:color w:val="FF0000"/>
                        </w:rPr>
                        <w:t xml:space="preserve"> riusciti: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57:00Z</dcterms:created>
  <dc:creator>Vincenzi</dc:creator>
  <dc:description/>
  <cp:keywords/>
  <dc:language>en-US</dc:language>
  <cp:lastModifiedBy>Vincenzi</cp:lastModifiedBy>
  <dcterms:modified xsi:type="dcterms:W3CDTF">2013-11-13T09:57:00Z</dcterms:modified>
  <cp:revision>2</cp:revision>
  <dc:subject/>
  <dc:title>Il modello in 6 aspetti del questionario</dc:title>
</cp:coreProperties>
</file>